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3"/>
      </w:tblGrid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 размере и об источниках доходов, об имуществе</w:t>
            </w:r>
            <w:r>
              <w:rPr>
                <w:bCs/>
                <w:sz w:val="20"/>
                <w:szCs w:val="20"/>
              </w:rPr>
              <w:t xml:space="preserve">, о вкладах в банках, ценных бумагах зарегистрированных </w:t>
            </w:r>
            <w:r>
              <w:rPr>
                <w:sz w:val="20"/>
                <w:szCs w:val="20"/>
              </w:rPr>
              <w:t xml:space="preserve">кандидатов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ых в составе списка кандидатов по единому избирательному округу при проведении выборов депутатов Законодательного Собрания Владимирской области седьмого созыва 09.09.2018г.,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 также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ринадлежащем кандидатам, их супругам и несовершеннолетним детям недвижимом имуществе, находящемся за пределами территории Российской Федерации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ходах кандидатов и расходах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основании данных, представленных кандидатами)</w:t>
            </w:r>
          </w:p>
        </w:tc>
      </w:tr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>«</w:t>
            </w:r>
            <w:r>
              <w:rPr>
                <w:b/>
                <w:sz w:val="20"/>
                <w:szCs w:val="28"/>
              </w:rPr>
              <w:t>ВЛАДИМИРСКОЕ РЕГИОНАЛЬ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377"/>
        <w:gridCol w:w="2382"/>
        <w:gridCol w:w="1665"/>
        <w:gridCol w:w="1363"/>
        <w:gridCol w:w="1663"/>
        <w:gridCol w:w="908"/>
        <w:gridCol w:w="1117"/>
        <w:gridCol w:w="1629"/>
        <w:gridCol w:w="2157"/>
        <w:gridCol w:w="1590"/>
        <w:gridCol w:w="1360"/>
        <w:gridCol w:w="1081"/>
        <w:gridCol w:w="2071"/>
        <w:gridCol w:w="2001"/>
      </w:tblGrid>
      <w:tr>
        <w:trPr>
          <w:trHeight w:val="144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3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7" w:right="7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и общая сумма доходов за 2017 год  (рублях)</w:t>
            </w:r>
          </w:p>
        </w:tc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по состоянию на 01.06.2018г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8" w:right="13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нежные средства и драгоценные металлы, находящиеся на счетах (во вкладах) в банках (количество банковских счетов (вкладов), общая сумма денежных средств на всех счетах (вкладах) в рублях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ции и иное участие в коммерческих организациях (наименование и организационно-правовые формы организаций, доля участия в процентах или простой дроби, количество акций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ценные бумаги (вид, наименование, количество, общая стоимость в рублях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едения о своих расходах, а также о расходах своих супруга и несовершеннолетних детей кандидат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  <w:tr>
        <w:trPr>
          <w:trHeight w:val="12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3" w:right="10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7" w:right="7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7" w:right="16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портные средства (общее количество (шт.), вид, модель, марка, год выпуска каждого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8" w:right="13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05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7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количество, общая площадь (кв. м.) каждог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7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(количество, общая площадь (кв. м.) каждо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6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ind w:left="106" w:right="16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ind w:left="117" w:right="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). каждо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ind w:left="174" w:right="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г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недвижимое имущество с указанием его видов, общей площади каждого (кв. м.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7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ева Наталья 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«Толпуховская средняя школа» Собинского района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 133,62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770 кв.м.; </w:t>
              <w:br/>
              <w:t>52 00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1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,9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 320,84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рюков Алексей Валенти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Венец», ООО «ЭкоТех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Renault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Laguna</w:t>
            </w:r>
            <w:r>
              <w:rPr>
                <w:color w:val="000000"/>
                <w:sz w:val="20"/>
                <w:szCs w:val="20"/>
                <w:lang w:eastAsia="ru-RU"/>
              </w:rPr>
              <w:t>, (200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чаров Дмитрий Вале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ЛокоТех-Сервис» Сервисное локомотивное депо «Муром-Восточный» филиала «Западный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 686,62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6,9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78,4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рдаков Алексей Вяче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МВД России по г. Владимиру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ADA LARGUS RS0Y5L (201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2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рмакин Геннадий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Контэл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 624,77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,20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1/3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41,3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84,42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ченков Евгений Вки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 832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- 3162 (200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0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ыкова Елена 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рловское потребительское общество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747,21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авилин Роман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ОО «УниверсалСтрой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0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250 кв.м. </w:t>
            </w:r>
            <w:r>
              <w:rPr>
                <w:sz w:val="16"/>
                <w:szCs w:val="20"/>
                <w:lang w:eastAsia="ru-RU"/>
              </w:rPr>
              <w:t>(доля в праве 1/2);</w:t>
            </w:r>
            <w:r>
              <w:rPr>
                <w:sz w:val="20"/>
                <w:szCs w:val="20"/>
                <w:lang w:eastAsia="ru-RU"/>
              </w:rPr>
              <w:t xml:space="preserve"> </w:t>
              <w:br/>
              <w:t xml:space="preserve">875 кв.м. </w:t>
            </w:r>
            <w:r>
              <w:rPr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дома: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63,7 кв.м. </w:t>
            </w:r>
            <w:r>
              <w:rPr>
                <w:sz w:val="16"/>
                <w:szCs w:val="20"/>
                <w:lang w:eastAsia="ru-RU"/>
              </w:rPr>
              <w:t>(доля в праве 1/2);</w:t>
            </w:r>
            <w:r>
              <w:rPr>
                <w:sz w:val="20"/>
                <w:szCs w:val="20"/>
                <w:lang w:eastAsia="ru-RU"/>
              </w:rPr>
              <w:br/>
              <w:t xml:space="preserve">208,5 кв.м. </w:t>
            </w:r>
            <w:r>
              <w:rPr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68,9 кв.м. </w:t>
            </w:r>
            <w:r>
              <w:rPr>
                <w:sz w:val="16"/>
                <w:szCs w:val="20"/>
                <w:lang w:eastAsia="ru-RU"/>
              </w:rPr>
              <w:t>(доля в праве 1/1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LIFAN Х60 (201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 602,25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Владимирская область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Дата сделки: 26.02.2018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 xml:space="preserve">Сумма сделки: 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2 500 000,00 руб.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Источники: средства материнского капитала,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рина Любовь 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319,3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346,64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лков Николай Михай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 361,88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40 кв.м.; </w:t>
              <w:br/>
              <w:t>688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6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73" w:right="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завершенный строительством жилой дом,  87,5 к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-2401 (198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7,24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унова Валентина Степ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Добрятинский комбинат минеральных порошков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51,01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3,4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56,11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ованов Андрей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АО «Киржачагропромстрой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2 000,00 руб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SsangYong </w:t>
            </w:r>
            <w:r>
              <w:rPr>
                <w:sz w:val="20"/>
                <w:szCs w:val="20"/>
              </w:rPr>
              <w:t>Rexton RJ4 (</w:t>
            </w:r>
            <w:r>
              <w:rPr>
                <w:color w:val="000000"/>
                <w:sz w:val="20"/>
                <w:szCs w:val="20"/>
                <w:lang w:eastAsia="ru-RU"/>
              </w:rPr>
              <w:t>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36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 Лариса 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Элит-центр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4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,9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0,9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: 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Volkswagen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igua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1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мков Павел 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 791,95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5,88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гов Андрей Ива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ОО ЧОО «Рысь», ООО ЧОО «Мангуст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5 123,42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7,2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АЗ </w:t>
            </w:r>
            <w:r>
              <w:rPr>
                <w:sz w:val="20"/>
                <w:szCs w:val="20"/>
                <w:lang w:val="en-US" w:eastAsia="ru-RU"/>
              </w:rPr>
              <w:t>2106</w:t>
            </w:r>
            <w:r>
              <w:rPr>
                <w:sz w:val="20"/>
                <w:szCs w:val="20"/>
                <w:lang w:eastAsia="ru-RU"/>
              </w:rPr>
              <w:t xml:space="preserve"> (200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Владимирская область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Дата сделки: 24.06.2015;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: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Источники: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харов Антон Пав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КУ ВО «ЦЗН города Камешково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76,6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50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8,6 кв.м.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З-21043 (20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ларионов Вадим 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 951,84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00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2/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4 кв.м</w:t>
            </w:r>
            <w:r>
              <w:rPr>
                <w:color w:val="000000"/>
                <w:sz w:val="16"/>
                <w:szCs w:val="20"/>
                <w:lang w:eastAsia="ru-RU"/>
              </w:rPr>
              <w:t>.(доля в праве 2/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,7 кв.м.; </w:t>
              <w:br/>
              <w:t>33,4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enault </w:t>
            </w:r>
            <w:r>
              <w:rPr>
                <w:sz w:val="20"/>
                <w:szCs w:val="20"/>
              </w:rPr>
              <w:t>Duster (</w:t>
            </w:r>
            <w:r>
              <w:rPr>
                <w:color w:val="000000"/>
                <w:sz w:val="20"/>
                <w:szCs w:val="20"/>
                <w:lang w:eastAsia="ru-RU"/>
              </w:rPr>
              <w:t>201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 288,93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/>
            </w:pPr>
            <w:r>
              <w:rPr>
                <w:bCs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>«Завод Автосвет», 32 а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заков Сергей Валенти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ТД «ТОМИКС», ООО ИД РКФ «ТОМИКС», доходы от вкладов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 145,02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7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6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73" w:right="6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жилые помещения, </w:t>
            </w:r>
          </w:p>
          <w:p>
            <w:pPr>
              <w:pStyle w:val="Normal"/>
              <w:ind w:left="173" w:right="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62,7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автомобиля легковых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MW X5 (2001); </w:t>
              <w:br/>
              <w:t>BMW X5 (200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 840,6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дален Любовь 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вокатская деятельность, УМВД по Владимирской области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53 954,59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4,2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8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70,88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О «Газпром», </w:t>
            </w:r>
          </w:p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а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юев Антон Вяче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СБС-Клининг»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 342,08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250,27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врижных Олег Аркад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ОО «СНК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0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участка: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290 кв.м. </w:t>
            </w:r>
            <w:r>
              <w:rPr>
                <w:sz w:val="16"/>
                <w:szCs w:val="20"/>
                <w:lang w:eastAsia="ru-RU"/>
              </w:rPr>
              <w:t xml:space="preserve">(доля в праве 1/2); </w:t>
            </w:r>
            <w:r>
              <w:rPr>
                <w:sz w:val="20"/>
                <w:szCs w:val="20"/>
                <w:lang w:eastAsia="ru-RU"/>
              </w:rPr>
              <w:br/>
              <w:t xml:space="preserve">1 000 кв.м.; </w:t>
              <w:br/>
              <w:t>657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,2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нежилых здания:</w:t>
            </w:r>
          </w:p>
          <w:p>
            <w:pPr>
              <w:pStyle w:val="Normal"/>
              <w:ind w:left="173" w:right="6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  </w:t>
            </w:r>
          </w:p>
          <w:p>
            <w:pPr>
              <w:pStyle w:val="Normal"/>
              <w:ind w:left="173"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245,2 кв.м.; </w:t>
              <w:br/>
              <w:t xml:space="preserve">44 кв.м.; </w:t>
              <w:br/>
              <w:t xml:space="preserve">263,5 кв.м. </w:t>
            </w:r>
            <w:r>
              <w:rPr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автомобиля грузовых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ил 495250 (2003); </w:t>
              <w:br/>
              <w:t>МКЗ 480402 шасси Камаз 65115 (2009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М 82БГ (2007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автомобиля легковых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zda </w:t>
            </w:r>
            <w:r>
              <w:rPr>
                <w:sz w:val="20"/>
                <w:szCs w:val="20"/>
              </w:rPr>
              <w:t>CX-7 (</w:t>
            </w:r>
            <w:r>
              <w:rPr>
                <w:sz w:val="20"/>
                <w:szCs w:val="20"/>
                <w:lang w:eastAsia="ru-RU"/>
              </w:rPr>
              <w:t xml:space="preserve">2008); </w:t>
              <w:br/>
              <w:t>Lexus RX350 (2006);</w:t>
              <w:br/>
              <w:t xml:space="preserve">172412 автофургон (2011); </w:t>
              <w:br/>
              <w:t>Volvo S40 (200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 044,03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Нежилое здание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Владимирская область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Дата сделки: 28.12.2016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 xml:space="preserve">Сумма сделки: 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3 721 500,00 руб.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Источники: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уприянов Борис Пет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ВД России по Владимирской област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7 644,89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16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2,9 кв.м. </w:t>
            </w:r>
            <w:r>
              <w:rPr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 843,5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аскаржевский Анатолий 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ВД России по Владимирской области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0 68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61,6 кв.м. </w:t>
            </w:r>
            <w:r>
              <w:rPr>
                <w:sz w:val="16"/>
                <w:szCs w:val="20"/>
                <w:lang w:eastAsia="ru-RU"/>
              </w:rPr>
              <w:t>(доля в праве 1/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 113,42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ебедев Анатолий Алекс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оенный комиссариат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 512,75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9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65,6 кв.м. </w:t>
            </w:r>
            <w:r>
              <w:rPr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45 563,59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твинов Василий Евген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 4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570 кв.м. </w:t>
            </w:r>
            <w:r>
              <w:rPr>
                <w:sz w:val="16"/>
                <w:szCs w:val="20"/>
                <w:lang w:eastAsia="ru-RU"/>
              </w:rPr>
              <w:t>(доля в праве 1/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2,2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LADA</w:t>
            </w:r>
            <w:r>
              <w:rPr>
                <w:sz w:val="20"/>
                <w:szCs w:val="20"/>
                <w:lang w:eastAsia="ru-RU"/>
              </w:rPr>
              <w:t xml:space="preserve"> 213100 </w:t>
            </w:r>
            <w:r>
              <w:rPr>
                <w:sz w:val="20"/>
                <w:szCs w:val="20"/>
                <w:lang w:val="en-US" w:eastAsia="ru-RU"/>
              </w:rPr>
              <w:t>LADA</w:t>
            </w:r>
            <w:r>
              <w:rPr>
                <w:sz w:val="20"/>
                <w:szCs w:val="20"/>
                <w:lang w:eastAsia="ru-RU"/>
              </w:rPr>
              <w:t xml:space="preserve"> 4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>4 (201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80,43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Дата сделки: 14.10.2017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Сумма сделки: 520 700,00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Источники: накопления за предыдущие годы, кредитные обязательства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тягин Юрий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Радомир»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 648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8 712,78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банов Рудольф Афанас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4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кв.м. (</w:t>
            </w:r>
            <w:r>
              <w:rPr>
                <w:color w:val="000000"/>
                <w:sz w:val="16"/>
                <w:szCs w:val="20"/>
                <w:lang w:eastAsia="ru-RU"/>
              </w:rPr>
              <w:t>доля в праве 1/2); 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гачев Данила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Геомаш-Владимир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 763,65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,3 кв.м.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030,21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лашов Виктор Ива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ГБ ПОУ ВО «Петушинский промышленно-гуманитарный колледж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 341,44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кв.м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YUNDAI </w:t>
            </w:r>
            <w:r>
              <w:rPr>
                <w:sz w:val="20"/>
                <w:szCs w:val="20"/>
              </w:rPr>
              <w:t>ELANTRA 1/6 GLS (</w:t>
            </w:r>
            <w:r>
              <w:rPr>
                <w:color w:val="000000"/>
                <w:sz w:val="20"/>
                <w:szCs w:val="20"/>
                <w:lang w:eastAsia="ru-RU"/>
              </w:rPr>
              <w:t>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101,38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ус Вадим Дмитри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КУ «УФО МО РФ по Владимирской области», военный комиссариат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 999,74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2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З 21061 (198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,33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403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югов Александр 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транспортных средств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onda </w:t>
            </w:r>
            <w:r>
              <w:rPr>
                <w:sz w:val="20"/>
                <w:szCs w:val="20"/>
              </w:rPr>
              <w:t>CR V (</w:t>
            </w:r>
            <w:r>
              <w:rPr>
                <w:color w:val="000000"/>
                <w:sz w:val="20"/>
                <w:szCs w:val="20"/>
                <w:lang w:eastAsia="ru-RU"/>
              </w:rPr>
              <w:t>2000);</w:t>
              <w:br/>
              <w:t>ВАЗ 2121 (1985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DI 80 (1992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маз </w:t>
            </w:r>
            <w:r>
              <w:rPr>
                <w:sz w:val="20"/>
                <w:szCs w:val="20"/>
              </w:rPr>
              <w:t>6717РО (2</w:t>
            </w:r>
            <w:r>
              <w:rPr>
                <w:color w:val="000000"/>
                <w:sz w:val="20"/>
                <w:szCs w:val="20"/>
                <w:lang w:eastAsia="ru-RU"/>
              </w:rPr>
              <w:t>005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ENWORTH Т 2000 (1999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цепы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VAN HOOL </w:t>
            </w:r>
            <w:r>
              <w:rPr>
                <w:sz w:val="20"/>
                <w:szCs w:val="20"/>
              </w:rPr>
              <w:t>3B 0064 (</w:t>
            </w:r>
            <w:r>
              <w:rPr>
                <w:color w:val="000000"/>
                <w:sz w:val="20"/>
                <w:szCs w:val="20"/>
                <w:lang w:eastAsia="ru-RU"/>
              </w:rPr>
              <w:t>1996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 (</w:t>
            </w:r>
            <w:r>
              <w:rPr>
                <w:color w:val="000000"/>
                <w:sz w:val="20"/>
                <w:szCs w:val="20"/>
                <w:lang w:eastAsia="ru-RU"/>
              </w:rPr>
              <w:t>2013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прицеп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ogel (200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7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льник Василий Михай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ый фонд Российской Федерации, УФСБ России по Владимирской области, доход от продажи имущества,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3 806,7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3 кв.м.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1,1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хайлов Алексей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УниверсалСтрой»,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4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З 21101 (200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аров Насир Габибу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зенное учреждение Владимирской области «Управление административно-технического надзора Владимирской области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886,71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.4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alant 2.4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онов Евгений 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«СОШ № 13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 919,78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954,06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од Николай Фед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КОУ «Григорьевская средняя общеобразовательная школа»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 297,4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4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MW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X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44,39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яков Владимир Геннад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ООО «Юнипрофконсалтинг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 268,9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83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Денисовский завод», 16 а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ватов Артем 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З-21053 (200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7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копенко Игорь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УЗ Владимирской области «Судогодская центральная районная больница имени Поспелова», Пенсионный фонд Российской Федерации, доход от продажи имущества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 298,92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транспортных средства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Great Wall </w:t>
            </w:r>
            <w:r>
              <w:rPr>
                <w:sz w:val="20"/>
                <w:szCs w:val="20"/>
              </w:rPr>
              <w:t>CC6460 KM27 (</w:t>
            </w:r>
            <w:r>
              <w:rPr>
                <w:color w:val="000000"/>
                <w:sz w:val="20"/>
                <w:szCs w:val="20"/>
                <w:lang w:eastAsia="ru-RU"/>
              </w:rPr>
              <w:t>2012);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АЗ 21213 (1998); </w:t>
              <w:br/>
              <w:t>маломерное моторное судно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Quick Silver (200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5,81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усов Сергей Венедикт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 Владимирское региональное отделение ФСС РФ, Пенсионный фонд Российской Федерации, ВРО ПП «КПРФ»,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 884,0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0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3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9,09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шкова Татьяна 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г. Владимира «Гимназия № 732, АНО спортивный клуб «Муром»,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 689,01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АЗ-1118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KALIN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6,0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ыланкин Олег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Форест Трейд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2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; </w:t>
              <w:br/>
              <w:t>851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401/85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дома:</w:t>
            </w:r>
          </w:p>
          <w:p>
            <w:pPr>
              <w:pStyle w:val="Normal"/>
              <w:ind w:left="74" w:right="17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2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1/3); 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06,6 кв.м.,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4/1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транспортных средства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груз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ENAULT PREMIUM 380 1.9Т (2011); </w:t>
              <w:br/>
              <w:t xml:space="preserve">автомобили легковые </w:t>
            </w:r>
            <w:r>
              <w:rPr>
                <w:sz w:val="20"/>
                <w:szCs w:val="20"/>
              </w:rPr>
              <w:t>Toyota Yaris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0); </w:t>
              <w:br/>
              <w:t>ВАЗ 21011 (197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1,1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ебров Вадим 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МВД России по Владимирской области, МАОУ г. Владимира «СОШ № 36», ЗАО «Альтернатива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 738,13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,2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совместная собственность); 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44,3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869,16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дорко Антон Серг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ОО ПП «КПРФ», ООО «ДАНИЯР»,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 5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ZDA </w:t>
            </w:r>
            <w:r>
              <w:rPr>
                <w:sz w:val="20"/>
                <w:szCs w:val="20"/>
                <w:lang w:val="en-US" w:eastAsia="ru-RU"/>
              </w:rPr>
              <w:t>CX-5</w:t>
            </w:r>
            <w:r>
              <w:rPr>
                <w:sz w:val="20"/>
                <w:szCs w:val="20"/>
                <w:lang w:eastAsia="ru-RU"/>
              </w:rPr>
              <w:t xml:space="preserve"> (201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4,35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Дата сделки:19.09.2016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</w:rPr>
              <w:t>Сумма сделки: 950 000,00 руб.;</w:t>
            </w:r>
          </w:p>
          <w:p>
            <w:pPr>
              <w:pStyle w:val="Normal"/>
              <w:snapToGrid w:val="false"/>
              <w:ind w:left="168" w:right="236" w:hanging="0"/>
              <w:rPr/>
            </w:pPr>
            <w:r>
              <w:rPr>
                <w:sz w:val="20"/>
                <w:szCs w:val="20"/>
                <w:lang w:val="en-US"/>
              </w:rPr>
              <w:t xml:space="preserve">Источники: </w:t>
            </w: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колов Сергей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СОШ № 7 им.А.П. Чулкова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 912,51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581,89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рентьева Ирина Вале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СМК Строй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 278,37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12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Great Wall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C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46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KM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9 (201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924,2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кач Юрий 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664,81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14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74" w:right="1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2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транспортных средства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З-21061 (1999)</w:t>
              <w:br/>
              <w:t>автомобиль грузо-пассажирский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АЗ-2206 (198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29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рнаева Наталья 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66,04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хманян Виктор Григо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енный комиссариат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545,25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рсов Владимир Рости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 410,4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65" w:right="6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0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,5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гаража:</w:t>
            </w:r>
          </w:p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4 кв.м.; </w:t>
              <w:br/>
              <w:t>24 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транспортных средства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АЗ-315195 (2004); </w:t>
              <w:br/>
              <w:t>прицеп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ЗСА 817710 (2013); </w:t>
              <w:br/>
              <w:t>мотоцикл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непр 10 (197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 467,82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абибуллин Шамиль Рафаи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ОО «Альянс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0 000,00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/>
            </w:pPr>
            <w:r>
              <w:rPr>
                <w:sz w:val="20"/>
                <w:szCs w:val="20"/>
                <w:lang w:eastAsia="ru-RU"/>
              </w:rPr>
              <w:t>2 автомобиля легковых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YUNDAI SANTA FE 2.2 (2012); </w:t>
              <w:br/>
            </w:r>
            <w:r>
              <w:rPr>
                <w:spacing w:val="-2"/>
                <w:sz w:val="20"/>
                <w:szCs w:val="20"/>
                <w:lang w:val="en-US" w:eastAsia="ru-RU"/>
              </w:rPr>
              <w:t>TOYOTA LAND CRUISER 150 (PRADO)</w:t>
            </w:r>
            <w:r>
              <w:rPr>
                <w:sz w:val="20"/>
                <w:szCs w:val="20"/>
                <w:lang w:val="en-US" w:eastAsia="ru-RU"/>
              </w:rPr>
              <w:t xml:space="preserve"> (201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 310,72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ртира;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имирская область;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сделки: 04.07.2016;</w:t>
            </w:r>
          </w:p>
          <w:p>
            <w:pPr>
              <w:pStyle w:val="Normal"/>
              <w:snapToGrid w:val="false"/>
              <w:ind w:left="168" w:right="23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умма сделки: 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 450 000,00 руб.;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: накопления за предыдущие годы;</w:t>
            </w:r>
          </w:p>
          <w:p>
            <w:pPr>
              <w:pStyle w:val="Normal"/>
              <w:snapToGrid w:val="false"/>
              <w:ind w:left="168" w:right="23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68" w:right="23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TOYO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L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RUISER</w:t>
            </w:r>
            <w:r>
              <w:rPr>
                <w:spacing w:val="-2"/>
                <w:sz w:val="20"/>
                <w:szCs w:val="20"/>
              </w:rPr>
              <w:t xml:space="preserve"> 150 (</w:t>
            </w:r>
            <w:r>
              <w:rPr>
                <w:spacing w:val="-2"/>
                <w:sz w:val="20"/>
                <w:szCs w:val="20"/>
                <w:lang w:val="en-US"/>
              </w:rPr>
              <w:t>PRADO</w:t>
            </w:r>
            <w:r>
              <w:rPr>
                <w:spacing w:val="-2"/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сделки: 17.01.2018;</w:t>
            </w:r>
          </w:p>
          <w:p>
            <w:pPr>
              <w:pStyle w:val="Normal"/>
              <w:snapToGrid w:val="false"/>
              <w:ind w:left="168" w:right="23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умма сделки: 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800 000,00 руб.;</w:t>
            </w:r>
          </w:p>
          <w:p>
            <w:pPr>
              <w:pStyle w:val="Normal"/>
              <w:snapToGrid w:val="false"/>
              <w:ind w:left="168" w:right="2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: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хлов Иван Серг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ыганов Владимир 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ДОУ Детский сад № 4, 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 801,47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4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лдунов Николай Алекс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ЭКЗ», Пенсионный фонд Российской Федерации, 441 991,3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гаража:</w:t>
            </w:r>
          </w:p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ind w:left="174" w:right="11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,2 кв.м.; </w:t>
              <w:br/>
              <w:t>18 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YUNDAI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CC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 213,32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евченко Максим Леонард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Первый канал», ООО «Кавказская Медиагруппа», доходы от вкладов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 990,63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Москва,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4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MW 3201 XDRIVE GT (201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46 346,33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епелев Александр Евген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КП «Государственный лазерный полигон «Радуга», ФГБОУ высшего профессионального образования «Ковровская государственная технологическая академия имени В.А. Дегтярева»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 240,86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6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ind w:left="77" w:right="165" w:hanging="0"/>
              <w:rPr>
                <w:sz w:val="20"/>
                <w:szCs w:val="20"/>
              </w:rPr>
            </w:pPr>
            <w:r>
              <w:rPr>
                <w:sz w:val="20"/>
              </w:rPr>
              <w:t>Renault Logan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46,05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убин Петр Фед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ind w:left="181" w:righ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996,89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1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6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ind w:left="106" w:right="1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 кв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ind w:left="118" w:righ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8 433,61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6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2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454" w:right="454" w:gutter="0" w:header="0" w:top="102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0" w:leader="none"/>
      </w:tabs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9"/>
        <w:tab w:val="left" w:pos="0" w:leader="none"/>
      </w:tabs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9"/>
        <w:tab w:val="left" w:pos="0" w:leader="none"/>
      </w:tabs>
      <w:ind w:left="349" w:right="0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9"/>
        <w:tab w:val="left" w:pos="0" w:leader="none"/>
      </w:tabs>
      <w:ind w:left="67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/>
      <w:sz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eastAsia="Arial Unicode MS"/>
      <w:b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Extendedtextshort">
    <w:name w:val="extended-text__shor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6:00Z</dcterms:created>
  <dc:creator>KITTENS</dc:creator>
  <dc:description/>
  <cp:keywords/>
  <dc:language>en-US</dc:language>
  <cp:lastModifiedBy>Egrul</cp:lastModifiedBy>
  <cp:lastPrinted>2018-08-03T14:05:00Z</cp:lastPrinted>
  <dcterms:modified xsi:type="dcterms:W3CDTF">2018-08-03T11:05:00Z</dcterms:modified>
  <cp:revision>21</cp:revision>
  <dc:subject/>
  <dc:title> </dc:title>
</cp:coreProperties>
</file>