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ЛАДИМИРСКОЙ ОБЛАСТ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ВЕТЕРИНАРИ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.05.2016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снятии ограничений по лейкозу крупного рогатого скота с производственного объекта «Животноводческий двор № 10» СПК «Бабаево» Собин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480" w:after="0"/>
        <w:rPr/>
      </w:pPr>
      <w:r>
        <w:rPr>
          <w:rFonts w:cs="Times New Roman" w:ascii="Times New Roman" w:hAnsi="Times New Roman"/>
          <w:sz w:val="28"/>
          <w:szCs w:val="28"/>
        </w:rPr>
        <w:t>В связи с оздоровлением от лейкоза крупного рогатого скота производственного объекта «Животноводческий двор № 10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К «Бабаево» Собинского района Владимирской области в соответствии с Законом Российской Федерации от 14.05.1993 № 4979-1 «О ветеринарии», Правилами по профилактике и борьбе с лейкозом крупного рогатого скота, утвержденными приказом Министерства сельского хозяйства и продовольствия Российской Федерации от 11.05.1999 № 359, п о с т а н о в л я ю: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Снять ограничения по лейкозу крупного рогатого скота с производственного объекта «Животноводческий двор № 10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К «Бабаево» Собинского района. </w:t>
      </w:r>
    </w:p>
    <w:p>
      <w:pPr>
        <w:pStyle w:val="Style18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е Собинского района внести изменение в постановление главы Собинского района от 02.02.2000 № 68 «О наложении ограничительных мероприятий по лейкозу крупного рогатого скота в хозяйствах района», сняв ограничения по лейкозу крупного рогатого скота с производственного объекта СПК «Бабаево», указанного в пункте № 1 настоящего постановл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4925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Митрофанов</w:t>
            </w:r>
          </w:p>
        </w:tc>
      </w:tr>
    </w:tbl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12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5:00Z</dcterms:created>
  <dc:creator>Admin</dc:creator>
  <dc:description/>
  <cp:keywords/>
  <dc:language>en-US</dc:language>
  <cp:lastModifiedBy>Admin</cp:lastModifiedBy>
  <cp:lastPrinted>2016-05-11T11:38:00Z</cp:lastPrinted>
  <dcterms:modified xsi:type="dcterms:W3CDTF">2016-05-12T06:50:00Z</dcterms:modified>
  <cp:revision>152</cp:revision>
  <dc:subject/>
  <dc:title/>
</cp:coreProperties>
</file>