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/>
        <w:drawing>
          <wp:inline distT="0" distB="0" distL="0" distR="0">
            <wp:extent cx="61150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Caption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Caption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BodyText3"/>
        <w:ind w:right="142" w:hanging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09.2019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2/1</w:t>
      </w:r>
      <w:bookmarkStart w:id="0" w:name="_GoBack"/>
      <w:bookmarkEnd w:id="0"/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Об установлении платы за подключение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(технологическое присоединение) объекта капитального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строительства ООО «Мирта» «Офисное здание,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расположенное по адресу: г. Владимир, ул. Карла Маркса, д. 5»,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>кадастровый номер земельного участка 33:22:032051:0014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к системе теплоснабжения АО «Владимирские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sz w:val="28"/>
          <w:szCs w:val="28"/>
        </w:rPr>
      </w:pPr>
      <w:r>
        <w:rPr>
          <w:b w:val="false"/>
        </w:rPr>
        <w:t>коммунальные системы» в индивидуальном порядке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27.07.2010 № 190-ФЗ «О теплоснабжении», постановлениями Правительства Российской Федерации от 05.07.2018 № 787 «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» 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10.09.2019 № 32 департамент цен и тарифов администрации области п о с т а н о в л я е т:</w:t>
      </w:r>
    </w:p>
    <w:p>
      <w:pPr>
        <w:pStyle w:val="Normal"/>
        <w:spacing w:lineRule="auto" w:line="240" w:before="6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становить и ввести в действие плату за подключение (технологическое присоединение) к системе теплоснабжения АО «Владимирские коммунальные системы» объекта капитального строительства ООО «Мирта» «Офисное здание, расположенное по адресу: г. Владимир, ул. Карла Маркса, д. 5», кадастровый номер земельного участка 33:22:032051:0014, в индивидуальном порядке за 0,349318 Гкал/ч подключаемой тепловой нагрузки при отсутствии технической возможности подключения в размере 1 708,76 тыс. руб. (без учёта НДС)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огласно приложению. 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казанная в пункте 1 настоящего постановления плата действует с               20 сентября 2019 г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ручить АО «Владимирские коммунальные системы» представлять в департамент цен и тарифов администрации Владимирской области ежеквартальный отчёт о доходах и расходах, связанных с деятельностью по подключению (технологическому присоединению), и об объёмах фактически присоединенной тепловой мощности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вый заместитель дирек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Владимирской области  </w:t>
        <w:tab/>
        <w:t xml:space="preserve">          </w:t>
        <w:tab/>
        <w:tab/>
        <w:tab/>
        <w:tab/>
        <w:t xml:space="preserve">           Н.Н.Курпан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9.2019 № 32/1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 xml:space="preserve">Плата </w:t>
      </w:r>
      <w:r>
        <w:rPr>
          <w:rFonts w:cs="Times New Roman" w:ascii="Times New Roman" w:hAnsi="Times New Roman"/>
          <w:sz w:val="27"/>
          <w:szCs w:val="27"/>
        </w:rPr>
        <w:t>за подключение (технологическое присоединени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системе теплоснабжения АО «Владимирские коммунальные системы» объекта капитального строительства ООО «Мирта» «Офисное здание, расположенное по адресу: г. Владимир, ул. Карла Маркса, д. 5»,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дастровый номер земельного участка 33:22:032051:0014 </w:t>
        <w:br/>
        <w:t xml:space="preserve">при отсутствии технической возможности подключения </w:t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6805"/>
        <w:gridCol w:w="1417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дключение объекта заявителя при отсутствии технической возможности подключ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8,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 по подключению объекта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 по подключению объекта заявителя (П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/ 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аемая тепловая нагрузка объекта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93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(реконструкцию) тепловых сетей от существующих тепловых сетей или источников тепловой энергии до точки подключения объекта заявител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8,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(реконструкцию) тепловых сетей (за исключением создания (реконструкции) тепловых пунктов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8,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прокл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8,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ан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ан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8,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(реконструкцию) теплов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(реконструкцию) источников тепловой энергии и (или) развитие существующих источников тепловой энергии и (или) тепловых сетей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реконструкция) источников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ществующих источников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витие тепловых сетей (за исключением создания (реконструкции) тепловых пунктов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прокл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ан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ан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витие теплов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/ 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1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b58f9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i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45a36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5b58f9"/>
    <w:rPr>
      <w:rFonts w:ascii="Times New Roman" w:hAnsi="Times New Roman" w:eastAsia="Times New Roman" w:cs="Times New Roman"/>
      <w:b/>
      <w:i/>
      <w:sz w:val="24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c0a0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0466ce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663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45a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4c0a06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Caption1">
    <w:name w:val="caption"/>
    <w:basedOn w:val="Normal"/>
    <w:next w:val="Normal"/>
    <w:qFormat/>
    <w:rsid w:val="00b4298a"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eastAsia="ru-RU"/>
    </w:rPr>
  </w:style>
  <w:style w:type="paragraph" w:styleId="BodyText3">
    <w:name w:val="Body Text 3"/>
    <w:basedOn w:val="Normal"/>
    <w:link w:val="3"/>
    <w:uiPriority w:val="99"/>
    <w:unhideWhenUsed/>
    <w:qFormat/>
    <w:rsid w:val="000466ce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2</Pages>
  <Words>694</Words>
  <Characters>3960</Characters>
  <CharactersWithSpaces>4645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42:00Z</dcterms:created>
  <dc:creator>Меньшов Максим Александрович</dc:creator>
  <dc:description/>
  <dc:language>en-US</dc:language>
  <cp:lastModifiedBy>Иванова Наталья Ивановна</cp:lastModifiedBy>
  <cp:lastPrinted>2018-12-05T10:55:00Z</cp:lastPrinted>
  <dcterms:modified xsi:type="dcterms:W3CDTF">2019-09-11T10:5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