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7.07.2017</w:t>
        <w:tab/>
        <w:tab/>
        <w:tab/>
        <w:tab/>
        <w:tab/>
        <w:tab/>
        <w:tab/>
        <w:tab/>
        <w:tab/>
        <w:tab/>
        <w:tab/>
        <w:t xml:space="preserve">       № 1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02"/>
      </w:tblGrid>
      <w:tr>
        <w:trPr>
          <w:trHeight w:val="1378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 утверждении границ и режима использования территории объекта культурного наследия регионального значения «Дом Карабутова И.А.», 1913 г. (город Владимир, ул. Володарского, д. 6а)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Границы территории объекта культурного наследия регионального значения «Дом Карабутова И.А.», 1913 г. (город Владимир, ул. Володарского, </w:t>
        <w:br/>
        <w:t>д. 6а) (далее – Памятник) согласно 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ежим использования территории Памятника согласно </w:t>
        <w:br/>
        <w:t>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осударственной инспекции</w:t>
        <w:tab/>
        <w:tab/>
        <w:tab/>
        <w:tab/>
        <w:tab/>
        <w:t xml:space="preserve">     Е.И. Гран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07.07.2017 № 1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</w:r>
      <w:r>
        <w:rPr>
          <w:sz w:val="28"/>
          <w:szCs w:val="28"/>
        </w:rPr>
        <w:t xml:space="preserve">регионального значения «Дом Карабутова И.А.», 1913 г. </w:t>
        <w:br/>
        <w:t>(город Владимир, ул. Володарского, д. 6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регионального значения «Дом Карабутова И.А.», 1913 г. (город Владимир, ул. Володарского, д. 6а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Памятник)</w:t>
      </w:r>
      <w:r>
        <w:rPr>
          <w:sz w:val="28"/>
          <w:szCs w:val="28"/>
        </w:rPr>
        <w:t xml:space="preserve"> проходят 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2 – северо-западная граница проходит по земельному участку с кадастровым номером 33:22:032037:6 параллельно северо-западному фасаду Памятника, в двух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3 – северо-восточная граница проходит по земельному участку с кадастровым номером 33:22:032037:6 параллельно северо-восточному фасаду Памятника, в двух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3 до точки 4 – юго-восточная граница проходит по земельному участку с кадастровым номером 33:22:032037:6 параллельно юго-восточному фасаду поздней пристройки, в двух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от точки 4 до точки 1 – юго-западная граница проходит по земельному участку с кадастровым номером 33:22:032037:6 параллельно юго-западному фасаду Памятника, в трех метрах от нег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 xml:space="preserve">регионального значения «Дом Карабутова И.А.», 1913 г. </w:t>
        <w:br/>
        <w:t>(город Владимир, ул. Володарского, д. 6а)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drawing>
          <wp:inline distT="0" distB="0" distL="0" distR="0">
            <wp:extent cx="4352925" cy="5660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213" r="1910" b="7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566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</w:t>
      </w:r>
      <w:r>
        <w:rPr>
          <w:sz w:val="28"/>
          <w:szCs w:val="28"/>
        </w:rPr>
        <w:t xml:space="preserve">регионального значения </w:t>
        <w:br/>
        <w:t>«Дом Карабутова И.А.», 1913 г. (город Владимир, ул. Володарского, д. 6а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67.9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685.7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77.1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696.0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61.8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709.3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52.8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698.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07.07.2017 № 1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жим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использования территории объекта культурного наследия </w:t>
      </w:r>
      <w:r>
        <w:rPr>
          <w:sz w:val="28"/>
          <w:szCs w:val="28"/>
        </w:rPr>
        <w:t>регионального значения «Дом Карабутова И.А.», 1913 г. (город Владимир, ул. Володарского, д. 6а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оведение работ по сохранению объекта культурного наследия </w:t>
        <w:br/>
        <w:t>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существление специальных работ по изучению объекта культурного наследия, в том числе – производство зондажей, шурфов, раскопов, инженерных, физико-химических исследо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- применение только </w:t>
      </w:r>
      <w:r>
        <w:rPr>
          <w:color w:val="000000"/>
          <w:spacing w:val="2"/>
          <w:sz w:val="28"/>
          <w:szCs w:val="28"/>
        </w:rPr>
        <w:t xml:space="preserve">традиционных строительных материалов (дерево, камень, красный глиняный кирпич) </w:t>
      </w:r>
      <w:r>
        <w:rPr>
          <w:color w:val="000000"/>
          <w:spacing w:val="12"/>
          <w:sz w:val="28"/>
          <w:szCs w:val="28"/>
        </w:rPr>
        <w:t xml:space="preserve">при реставрации памятника </w:t>
        <w:br/>
        <w:t>и благоустройстве территории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раскрытие и сохранение подлинных частей, элементов, деталей здания,</w:t>
      </w:r>
      <w:r>
        <w:rPr>
          <w:color w:val="000000"/>
          <w:spacing w:val="4"/>
          <w:sz w:val="28"/>
          <w:szCs w:val="28"/>
        </w:rPr>
        <w:t xml:space="preserve"> планировки, покрытий дорожек, насаждений</w:t>
      </w:r>
      <w:r>
        <w:rPr>
          <w:color w:val="000000"/>
          <w:spacing w:val="-2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ей восстановление утраченных элементов фасадов </w:t>
        <w:br/>
        <w:t>и интерье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ос диссонирующих объектов по согласованию с органом охраны объектов культурного наследия, в том числе линейных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согласование работ по сохранению объекта культурного наследия </w:t>
        <w:br/>
        <w:t>с органом охраны объектов культурного наслед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спользование территории объекта культурного наследия в соответствии </w:t>
        <w:br/>
        <w:t>с исторической функ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снос объекта культурного наследия, надстройки и пристройки к объе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еконструкция, строительство капитальных и временных зданий </w:t>
        <w:br/>
        <w:t>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 xml:space="preserve">изменение территории, прокладка коммуникаций, не связанных </w:t>
        <w:br/>
        <w:t>с обеспечением жизнедеятельности памятн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именение нетрадиционных строительных материалов, в том числе силикатного кирпича, Пено блоков, сайдинга, пластика, </w:t>
      </w:r>
      <w:r>
        <w:rPr>
          <w:color w:val="000000"/>
          <w:spacing w:val="-2"/>
          <w:sz w:val="28"/>
          <w:szCs w:val="28"/>
        </w:rPr>
        <w:t>применение чужеродных цветовых реше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установка на фасадах, крыше, в границах территории памятника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,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 xml:space="preserve">а также окружающего ландшаф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размещение мест захоронения промышленных, бытовых </w:t>
        <w:br/>
        <w:t>и сельскохозяйственных от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 производства взрывчатых и огнеопасных материалов, материалов, загрязняющих интерьеры объекта культурного наследия, фасады и территорию, имеющих вредные выд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производств, имеющих станки, установки и механические двигатели, оказывающие динамические и вибрационные воздействия </w:t>
        <w:br/>
        <w:t>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</w:t>
        <w:br/>
        <w:t>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09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7-13T08:48:00Z</dcterms:modified>
  <cp:revision>22</cp:revision>
  <dc:subject/>
  <dc:title>Вносится Губернатором</dc:title>
</cp:coreProperties>
</file>