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9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2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отдельны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становления департамент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цен и тарифов администрации области </w:t>
      </w:r>
    </w:p>
    <w:p>
      <w:pPr>
        <w:pStyle w:val="31"/>
        <w:spacing w:before="0" w:after="0"/>
        <w:ind w:firstLine="709"/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т 27.07.2010 № 190-ФЗ «О теплоснабжении», </w:t>
      </w:r>
      <w:r>
        <w:rPr>
          <w:sz w:val="28"/>
          <w:szCs w:val="28"/>
          <w:lang w:val="ru-RU"/>
        </w:rPr>
        <w:t xml:space="preserve">от 07.12.2011 № 416-ФЗ «О водоснабжении и водоотведении», постановлениями </w:t>
      </w:r>
      <w:r>
        <w:rPr>
          <w:sz w:val="28"/>
          <w:szCs w:val="28"/>
        </w:rPr>
        <w:t>Правительства Российской Федерации от 22.10.2012 № 1075 «О ценообразовании в сфере теплоснабжения»</w:t>
      </w:r>
      <w:r>
        <w:rPr>
          <w:sz w:val="28"/>
          <w:szCs w:val="28"/>
          <w:lang w:val="ru-RU"/>
        </w:rPr>
        <w:t>, от 13.05.2013 № 406 «О государственном регулировании тарифов в сфере водоснабжения и водоотведения»</w:t>
      </w:r>
      <w:r>
        <w:rPr>
          <w:sz w:val="28"/>
          <w:szCs w:val="28"/>
        </w:rPr>
        <w:t xml:space="preserve">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0.09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департамент цен и тарифов администрации области</w:t>
      </w:r>
      <w:r>
        <w:rPr>
          <w:sz w:val="28"/>
          <w:szCs w:val="28"/>
          <w:lang w:val="ru-RU"/>
        </w:rPr>
        <w:t xml:space="preserve"> </w:t>
      </w:r>
      <w:r>
        <w:rPr>
          <w:spacing w:val="42"/>
          <w:kern w:val="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Внести в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 следующие изменения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знать утратившими силу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1.1.1. пункт 72 приложения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2. пункт 95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департамента цен и тарифов администрации области от 14.02.2019 № 5/2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9 год», признав утратившим силу пункт 80 приложения № 2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указанные в пунктах 1 и 2 постановления, вступают в силу с 19 сентября 201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и силу с 19 сентября </w:t>
      </w:r>
      <w:r>
        <w:rPr>
          <w:kern w:val="2"/>
          <w:sz w:val="28"/>
          <w:szCs w:val="28"/>
        </w:rPr>
        <w:t>2019 года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hyperlink r:id="rId3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департамента цен и тарифов администрации области                  от 01.12.2016 № 41/51 «О тарифах на тепловую энергию»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департамента цен и тарифов администрации области                  от 05.12.2017 № 54/44 «Об установлении тарифов на питьевую воду»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hyperlink r:id="rId5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департамента цен и тарифов администрации области             от 05.12.2017 № 54/45 «</w:t>
      </w:r>
      <w:r>
        <w:rPr>
          <w:rFonts w:eastAsia="Calibri"/>
          <w:sz w:val="28"/>
          <w:szCs w:val="28"/>
        </w:rPr>
        <w:t>О внесении изменений в постановление департамента цен и тарифов администрации Владимирской области от 01.12.2016 № 41/51»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hyperlink r:id="rId6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департамента цен и тарифов администрации области                  от 06.12.2018 № 49/24 «</w:t>
      </w:r>
      <w:r>
        <w:rPr>
          <w:rFonts w:eastAsia="Calibri"/>
          <w:sz w:val="28"/>
          <w:szCs w:val="28"/>
        </w:rPr>
        <w:t>О внесении изменений в постановление департамента цен и тарифов администрации области от 05.12.2017 № 54/44</w:t>
      </w:r>
      <w:r>
        <w:rPr>
          <w:kern w:val="2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hyperlink r:id="rId7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департамента цен и тарифов администрации области                     от 06.12.2018 № 49/29 «</w:t>
      </w:r>
      <w:r>
        <w:rPr>
          <w:rFonts w:eastAsia="Calibri"/>
          <w:sz w:val="28"/>
          <w:szCs w:val="28"/>
        </w:rPr>
        <w:t>О внесении изменений в постановление департамента цен и тарифов администрации области от 01.12.2016 № 41/51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директор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    Н.Н.Курп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hyperlink" Target="consultantplus://offline/ref=A953139EF9A87483CC41100A80008F65787E691B539E392F00D8C135EC160D74j3B9K" TargetMode="External"/><Relationship Id="rId5" Type="http://schemas.openxmlformats.org/officeDocument/2006/relationships/hyperlink" Target="consultantplus://offline/ref=A953139EF9A87483CC41100A80008F65787E691B539E392F00D8C135EC160D74j3B9K" TargetMode="External"/><Relationship Id="rId6" Type="http://schemas.openxmlformats.org/officeDocument/2006/relationships/hyperlink" Target="consultantplus://offline/ref=A953139EF9A87483CC41100A80008F65787E691B539E392F00D8C135EC160D74j3B9K" TargetMode="External"/><Relationship Id="rId7" Type="http://schemas.openxmlformats.org/officeDocument/2006/relationships/hyperlink" Target="consultantplus://offline/ref=A953139EF9A87483CC41100A80008F65787E691B539E392F00D8C135EC160D74j3B9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4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9-09-06T17:00:00Z</cp:lastPrinted>
  <dcterms:modified xsi:type="dcterms:W3CDTF">2019-09-11T10:56:00Z</dcterms:modified>
  <cp:revision>6</cp:revision>
  <dc:subject/>
  <dc:title/>
</cp:coreProperties>
</file>