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ом кандидат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начева Елена Ивановн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20 апреля 1979 год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– гор. Суздаль Владимирской обл.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Владимирская область, Суздальский район, село Омутско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–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 г. Владимир, 2013 г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, род занятий – Муниципальное бюджетное общеобразовательное учреждение «Средняя общеобразовательная школа № 2 г. Суздаля», заместитель директора по воспитательной работ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560" w:right="708" w:gutter="0" w:header="0" w:top="85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20:00Z</dcterms:created>
  <dc:creator>admin</dc:creator>
  <dc:description/>
  <dc:language>en-US</dc:language>
  <cp:lastModifiedBy>Светлана</cp:lastModifiedBy>
  <dcterms:modified xsi:type="dcterms:W3CDTF">2023-07-29T10:41:00Z</dcterms:modified>
  <cp:revision>3</cp:revision>
  <dc:subject/>
  <dc:title/>
</cp:coreProperties>
</file>