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02"/>
      </w:tblGrid>
      <w:tr>
        <w:trPr>
          <w:trHeight w:val="137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Здание, </w:t>
              <w:br/>
              <w:t>в котором в 1941-1943 годах размещался военный госпиталь № 3472 и в 1930-е гг. учился Герой Советского Союза Пичугин Е.И.» (город Владимир, ул. Урицкого, д. 3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местного (муниципального) значения «Здание, в котором в 1941-1943 годах размещался военный госпиталь № 3472 и в 1930-е гг. учился Герой Советского Союза Пичугин Е.И.» (город Владимир, ул. Урицкого, д. 3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местного (муниципального) значения «Здание, в котором в 1941-1943 годах размещался военный госпиталь № 3472 и в 1930-е гг. учился Герой Советского Союза Пичугин Е.И.» (город Владимир, ул. Урицкого, д. 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Здание, в котором в 1941-1943 годах размещался военный госпиталь № 3472 и в 1930-е гг. учился Герой Советского Союза Пичугин Е.И.» (город Владимир, ул. Урицкого, д. 30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восточная граница проходит параллельно восточному фасаду Памятника, на расстоянии пяти метров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северная граница проходит по фасаду северного ризалита 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западная граница проходит по западной границе земельного участка с кадастровым номером 33:22:032029:2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– южная граница проходит по южной границе земельного участка с кадастровым номером 33:22:032029:29 и по фасаду южного ризалита Памя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местного (муниципального) значения «Здание, в котором в 1941-1943 годах размещался военный госпиталь № 3472 и в 1930-е гг. учился Герой Советского Союза Пичугин Е.И.» (город Владимир, ул. Урицкого, д.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85235" cy="430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4" t="17757" r="296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Здание, в котором в 1941-1943 годах размещался военный госпиталь </w:t>
        <w:br/>
        <w:t xml:space="preserve">№ 3472 и в 1930-е гг. учился Герой Советского Союза Пичугин Е.И.» </w:t>
        <w:br/>
        <w:t>(город Владимир, ул. Урицкого, д. 3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84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7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8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94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33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5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3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48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97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52.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>местного (муниципального) значения «Здание, в котором в 1941-1943 годах размещался военный госпиталь № 3472 и в 1930-е гг. учился Герой Советского Союза Пичугин Е.И.» (город Владимир, ул. Урицкого, д. 3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отдельных элементов, направленных на консервацию, реставрацию, ремонт, приспособление памятника истории и культуры для современного использования, раскрытие и сохранение подлинных частей, элементов, деталей здания, планиров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способление объекта культурного наследия для современного использования без изменения особенностей, подлежащих обязательному сохранению и составляющих предмет охран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работ по изучению объекта культурного наследия, инженерных, физико-химических исследований, производство зондаже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е археологических исследований при наличии открытого листа </w:t>
        <w:br/>
        <w:t>с последующей рекультивацией нарушенных земел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менение традиционных материалов при реставрации памят</w:t>
        <w:softHyphen/>
        <w:t>ника истории и культуры: использование глиняного кирпича, древесины, гладкой кровельной стал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менение специальных мер, направленных на сохранение </w:t>
        <w:br/>
        <w:t>и восстановление (регенерацию) историко-градостроительной среды объекта культурного наслед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реконструкция наружных инженерных сетей, необходимых </w:t>
        <w:br/>
        <w:t xml:space="preserve">для сохранения и функционирования объекта культурного наследия </w:t>
        <w:br/>
        <w:t>с последующей рекультивацией нарушенных земел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территории памятника истории и культуры, сохранение </w:t>
        <w:br/>
        <w:t>и восстановление планировочных характеристик его историко-природной среды, реконструкция, дорожек, проездов, площадок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восстановление традиционных элементов благоустройства и малых архитектурных форм: ворот, калиток, козырьков, навесов, оград, решеток – </w:t>
        <w:br/>
        <w:t>по аналогам, характерным для исторической среды г. Владими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становка на фасаде объекта культурного наследия информационной надписи с площадью информационного поля не более 0,3 кв.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ение мер пожарной и экологической безопасности объекта культурного наслед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ение исторически сложившегося ландшаф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изменение его объемно-пространственн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надземных линий электропередач, газопроводов и других инженерных коммуникаций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уличном фасаде</w:t>
      </w:r>
      <w:r>
        <w:rPr>
          <w:sz w:val="28"/>
        </w:rPr>
        <w:t>, крыше памятника истории и культуры любых технических объектов и элементов, в том числе кондиционеров, крупногабаритных антенн, технических эле</w:t>
        <w:softHyphen/>
        <w:t xml:space="preserve">ментов инженерных систем, </w:t>
      </w:r>
      <w:r>
        <w:rPr>
          <w:sz w:val="28"/>
          <w:szCs w:val="28"/>
        </w:rPr>
        <w:t>рекламных конструкций, вывесок, телеанте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временных построек, киосков, автостоянок транспортных средств, складов, площадок для складирования любых веществ, материалов </w:t>
        <w:br/>
        <w:t>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и рекламно-информационных конструкций всех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строительных технологий, создающих динамические нагрузки и негативное воздействие на объект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сторической планировочной структуры, отметок природного рельефа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13:00Z</dcterms:modified>
  <cp:revision>8</cp:revision>
  <dc:subject/>
  <dc:title>Вносится Губернатором</dc:title>
</cp:coreProperties>
</file>