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9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животноводческих объектов: «Двор № 1» с. Санниково, «Животноводческий двор для выращивания ремонтных телок» д. Ширилиха ООО «Родник» Ковров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животноводческих объектов: «Двор № 1» с. Санниково, «Животноводческий двор для выращивания ремонтных телок» д. Ширилиха ООО «Родник» Ковровского района Владимирской области,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животноводческих объектов: «Двор № 1» с. Санниково, «Животноводческий двор для выращивания ремонтных телок» д. Ширилиха ООО «Родник» Ковровского района.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Ковровского района внести изменение в постановление главы Ковровского района от 10.06.2099 № 514 «Об объявлении неблагополучным по лейкозу крупного рогатого скота сельскохозяйственных предприятий и введении в них ограничительных мероприятий», сняв ограничения по лейкозу крупного рогатого скота с животноводческих объектов                     ООО «Родник», указанных в пункте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9-16T12:26:00Z</cp:lastPrinted>
  <dcterms:modified xsi:type="dcterms:W3CDTF">2016-09-16T09:34:00Z</dcterms:modified>
  <cp:revision>157</cp:revision>
  <dc:subject/>
  <dc:title/>
</cp:coreProperties>
</file>