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АДМИНИСТРАЦИЯ ВЛАДИМИРСКОЙ ОБЛАСТИ</w:t>
        <w:br/>
        <w:t>ПРАВЛЕНИЕ ДЕПАРТАМЕНТА ЦЕН И ТАРИФОВ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ПОСТАНОВЛЕНИЕ</w:t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lang w:val="en-US"/>
        </w:rPr>
      </w:pPr>
      <w:r>
        <w:rPr/>
        <w:t>27.11.2015        № 48/</w:t>
      </w:r>
      <w:r>
        <w:rPr>
          <w:lang w:val="en-US"/>
        </w:rPr>
        <w:t>8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департамента </w:t>
      </w:r>
    </w:p>
    <w:p>
      <w:pPr>
        <w:pStyle w:val="Normal"/>
        <w:rPr>
          <w:i/>
          <w:i/>
        </w:rPr>
      </w:pPr>
      <w:r>
        <w:rPr>
          <w:i/>
        </w:rPr>
        <w:t xml:space="preserve">цен и тарифов администрации Владимирской области </w:t>
      </w:r>
    </w:p>
    <w:p>
      <w:pPr>
        <w:pStyle w:val="Normal"/>
        <w:rPr>
          <w:i/>
          <w:i/>
        </w:rPr>
      </w:pPr>
      <w:r>
        <w:rPr>
          <w:i/>
        </w:rPr>
        <w:t>от 12.11.2014 № 47/1 «Об установлении тарифов на питьевую воду</w:t>
      </w:r>
    </w:p>
    <w:p>
      <w:pPr>
        <w:pStyle w:val="Normal"/>
        <w:rPr>
          <w:i/>
          <w:i/>
        </w:rPr>
      </w:pPr>
      <w:r>
        <w:rPr>
          <w:i/>
        </w:rPr>
        <w:t>и водоотвед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before="120" w:after="12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 и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департамент цен и тарифов администрации Владимирской области  постановляет:</w:t>
      </w:r>
      <w:r>
        <w:rPr>
          <w:bCs/>
          <w:sz w:val="28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jc w:val="both"/>
        <w:rPr/>
      </w:pPr>
      <w:r>
        <w:rPr>
          <w:bCs/>
          <w:sz w:val="28"/>
        </w:rPr>
        <w:t>Внести в постановление департамента цен и тарифов администрации Владимирской области от 12.11.2014 № 47/1 «Об установлении тарифов на питьевую воду и водоотведение» следующие изменения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  <w:lang w:val="ru-RU"/>
        </w:rPr>
        <w:t xml:space="preserve">1.1. </w:t>
      </w:r>
      <w:r>
        <w:rPr>
          <w:bCs/>
          <w:sz w:val="28"/>
        </w:rPr>
        <w:t>Изложить пункты 2 и 3  постановления в следующей редакции:</w:t>
      </w:r>
    </w:p>
    <w:p>
      <w:pPr>
        <w:pStyle w:val="3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both"/>
        <w:rPr/>
      </w:pPr>
      <w:r>
        <w:rPr>
          <w:bCs/>
          <w:sz w:val="28"/>
        </w:rPr>
        <w:t>«2. Установить и ввести в действие тарифы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МУП округа Муром «Водопровод и канализация» с календарной разбивкой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по 30.06.2015 – в размере 15 руб.19 коп. за 1 куб. м.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7 руб. 92 коп. за 1 куб. м.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по 31.12.2015 – в размере 16 руб. 96 коп. за 1 куб. м. (без учета НДС); для населения в размере 20 руб.01 коп. за 1 куб. м.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16 руб. 96 коп. за 1 куб. м. (без учета НДС); для населения в размере 20 руб.01 коп. за 1 куб. м.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8 руб. 55 коп. за 1 куб. м. (без учета НДС); для населения в размере 21 руб. 89 коп. за 1 куб. м. (с учетом НДС);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8 руб. 55 коп. за 1 куб. м. (без учета НДС); для населения в размере 21 руб. 89 коп. за 1 куб. м. (с учетом НДС);</w:t>
      </w:r>
    </w:p>
    <w:p>
      <w:pPr>
        <w:pStyle w:val="3"/>
        <w:spacing w:before="0" w:after="0"/>
        <w:ind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- с 01.07.2017 по 31.12.2017 – в размере 19 руб. 51 коп. за 1 куб. м.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23 руб. 02 коп. за 1 куб. м. (с учетом НДС).</w:t>
      </w:r>
    </w:p>
    <w:p>
      <w:pPr>
        <w:pStyle w:val="3"/>
        <w:spacing w:before="120" w:after="120"/>
        <w:ind w:firstLine="993"/>
        <w:jc w:val="both"/>
        <w:rPr/>
      </w:pPr>
      <w:r>
        <w:rPr>
          <w:bCs/>
          <w:sz w:val="28"/>
        </w:rPr>
        <w:t>3. Установить и ввести в действие тарифы на водоотведение</w:t>
      </w:r>
      <w:r>
        <w:rPr/>
        <w:t xml:space="preserve"> </w:t>
      </w:r>
      <w:r>
        <w:rPr>
          <w:bCs/>
          <w:sz w:val="28"/>
        </w:rPr>
        <w:t xml:space="preserve">для  МУП округа Муром «Водопровод и канализация» с календарной разбивкой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5 по 30.06.2015 – в размере 10 руб.59 коп. за 1 куб. м. (без учета НДС)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2 руб. 50 коп. за 1 куб. м.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5 по 31.12.2015 – в размере 11 руб. 44 коп. за 1 куб. м. (без учета НДС); для населения в размере 13 руб. 50 коп. за 1 куб. м.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6 по 30.06.2016 – в размере 11 руб. 44 коп. за 1 куб. м. (без учета НДС); для населения в размере 13 руб. 50 коп. за 1 куб. м.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7.2016 по 31.12.2016 – в размере 13 руб. 24 коп. за 1 куб. м. (без учета НДС); для населения в размере 15 руб. 62 коп. за 1 куб. м. (с учетом НДС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01.01.2017 по 30.06.2017 – в размере 13 руб. 24 коп. за 1 куб. м. (без учета НДС); для населения в размере 15 руб. 62 коп. за 1 куб. м. (с учетом НДС);</w:t>
      </w:r>
    </w:p>
    <w:p>
      <w:pPr>
        <w:pStyle w:val="3"/>
        <w:tabs>
          <w:tab w:val="clear" w:pos="708"/>
          <w:tab w:val="left" w:pos="142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firstLine="709"/>
        <w:rPr>
          <w:bCs/>
          <w:sz w:val="28"/>
        </w:rPr>
      </w:pPr>
      <w:r>
        <w:rPr>
          <w:rFonts w:eastAsia="Calibri"/>
          <w:sz w:val="28"/>
          <w:szCs w:val="28"/>
          <w:lang w:eastAsia="en-US"/>
        </w:rPr>
        <w:t>- с 01.07.2017 по 31.12.2017 – в размере 13 руб. 89 коп. за 1 куб. м. (без учета НДС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ля населения в размере 16 руб. 39 коп. за 1 куб. м. (с учетом НДС)»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</w:rPr>
        <w:t>1.2. Изложить приложения №№ 1-3 к постановлению в следующей редакции согласно приложениям №№ 1- 3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  <w:lang w:val="ru-RU"/>
        </w:rPr>
      </w:pPr>
      <w:r>
        <w:rPr>
          <w:sz w:val="28"/>
          <w:szCs w:val="28"/>
        </w:rPr>
        <w:t>2. Изменения, указанные в пункте 1 настоящего постановления, вступают в силу с 01 января 2016 года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  <w:lang w:val="ru-RU"/>
        </w:rPr>
        <w:t>3</w:t>
      </w:r>
      <w:r>
        <w:rPr>
          <w:bCs/>
          <w:sz w:val="28"/>
        </w:rPr>
        <w:t>. Настоящее постановление подлежит официальному опубликованию в средствах массовой  информации.</w:t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редседатель правления</w:t>
      </w:r>
    </w:p>
    <w:p>
      <w:pPr>
        <w:pStyle w:val="Normal"/>
        <w:rPr/>
      </w:pPr>
      <w:r>
        <w:rPr>
          <w:bCs/>
          <w:iCs/>
          <w:sz w:val="28"/>
        </w:rPr>
        <w:t>департамента цен и тарифо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администрации Владимирской области                                                 Р.Н. Сорокин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1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27.11.2015 № 48/8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6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холодного водоснабжения </w:t>
        <w:br/>
        <w:t xml:space="preserve">на 2015 - 2017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округа Муром «Водопровод и канализац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 Муром, ул.Владимирская, д.10-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цен и тарифов администрации Владим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ладимир ,ул. Каманина, д.31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с заменой лю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ноябр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орожного покрытия после перекоп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нции 2-го подъема (система отопления,  ворота, ок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вильона насосной станции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вильонов повысительных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П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9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с заменой лю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но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но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й  и оборудования насосных станций – 7 ш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но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8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но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й  1-го подъема над арт.скважинами № 2 и № 3 Александровского водозабора с целью выноса электро и насосного оборудования из шахтных колодц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37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Перечень мероприяти</w:t>
      </w:r>
      <w:r>
        <w:rPr/>
        <w:t>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2-х узловых камер на сетях водопровода с заменой запорной арматуры Д=250-600мм – 6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водопровода с целью закользовки  по ул. Губкина от д. № 15 до 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16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уженного участка  водопровода по ул. Куйбышева под железной дорог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потул. Кожевники ( с целью закольцовки) от д. № 10 до д. № 1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водопровода  по ул. Парковая от насосной станции № 5 до ЦТП п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управления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ических обогревателей с инфракрасным излу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воды, теп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автоматического управления и контроля за объектами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управления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ических обогревателей с инфракрасным излу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воды, теп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автоматического управления и контроля за объектами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управления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ических обогревателей с инфракрасным излу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воды, теп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автоматического управления и контроля за объектами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</w:tbl>
    <w:p>
      <w:pPr>
        <w:pStyle w:val="Normal"/>
        <w:autoSpaceDE w:val="false"/>
        <w:spacing w:before="120" w:after="120"/>
        <w:ind w:left="795" w:hanging="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мер на сетях водопровода с заменой узловых задвижек по ул. Московкая-Калинина, ул. Артема-К. Мар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резка  жилых домов № 74, 76, 97, 107 по ул. Л. Толстого в водопровод  Д=25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водопровода по ул. Совхозная от д. № 19 до д. №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х домов № 1-6 по Коммунальному проезду  к водопроводу по ул. Гогол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1264"/>
        <w:gridCol w:w="1327"/>
        <w:gridCol w:w="1329"/>
        <w:gridCol w:w="1316"/>
      </w:tblGrid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4,9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,8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,8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0,6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8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8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7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0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,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,8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,816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9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2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,8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,5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,6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2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,6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8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8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7. Финансовые потребности для реализации</w:t>
      </w:r>
      <w:r>
        <w:rPr/>
        <w:t xml:space="preserve">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16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64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316,81</w:t>
            </w:r>
          </w:p>
        </w:tc>
      </w:tr>
    </w:tbl>
    <w:p>
      <w:pPr>
        <w:pStyle w:val="Normal"/>
        <w:ind w:left="6804" w:hanging="0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30,816</w:t>
            </w:r>
          </w:p>
        </w:tc>
      </w:tr>
    </w:tbl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jc w:val="center"/>
        <w:rPr/>
      </w:pPr>
      <w:r>
        <w:rPr/>
        <w:t>Приложение № 2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27.11.2015 № 48/86</w:t>
      </w:r>
    </w:p>
    <w:p>
      <w:pPr>
        <w:pStyle w:val="Normal"/>
        <w:ind w:left="6521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ая программа в сфере водоотведения на 2015 - 2017 год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округа Муром «Водопровод и канализац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 Муром, ул.Владимирская, д.10-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цен и тарифов администрации Владим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Владимир ,ул. Каманина, д.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с установкой лю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орожного покрытия после перекоп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напорной канализации от КНС № 6 до д. № 1а в д. Нежи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канализации по ул. Кле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КНС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15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,6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с заменой лю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напорной канализации от КНС № 8 до ул. Гастел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с заменой лю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канализации  по ул. Кули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,59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есколовки в районе камеры переключения на сети канализации по ул. Приокск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робилок и песколовок на ГНС и КНС – 8 ш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17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устройств плавного пуска электродвигателей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управления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ических обогревателей с инфракрасным излу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автоматического управления и контроля за объектами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устройств плавного пуска электродвигателей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управления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ических обогревателей с инфракрасным излу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автоматического управления и контроля за объектами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устройств плавного пуска электродвигателей на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управления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ических обогревателей с инфракрасным излуч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автоматического управления и контроля за объектами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5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6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7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3"/>
        <w:gridCol w:w="1248"/>
        <w:gridCol w:w="1526"/>
        <w:gridCol w:w="1550"/>
        <w:gridCol w:w="1746"/>
      </w:tblGrid>
      <w:tr>
        <w:trPr>
          <w:trHeight w:val="8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14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14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14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146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31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,6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,41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,417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5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500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1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,89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,895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1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146</w:t>
            </w:r>
          </w:p>
        </w:tc>
      </w:tr>
      <w:tr>
        <w:trPr>
          <w:trHeight w:val="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1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,146</w:t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8"/>
        <w:gridCol w:w="1417"/>
        <w:gridCol w:w="1418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качества очистки сточных вод</w:t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Показатель надежности и бесперебойности водоотведения 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*ч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Финансовые потребности для реализации производственной программы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95"/>
        <w:gridCol w:w="1595"/>
        <w:gridCol w:w="15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948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125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92,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 Отчет об исполнении производственной программ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7,146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  <w:t>Приложение № 3</w:t>
      </w:r>
    </w:p>
    <w:p>
      <w:pPr>
        <w:pStyle w:val="Normal"/>
        <w:ind w:left="6521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521" w:hanging="0"/>
        <w:jc w:val="center"/>
        <w:rPr>
          <w:b/>
          <w:b/>
          <w:bCs/>
          <w:sz w:val="28"/>
        </w:rPr>
      </w:pPr>
      <w:r>
        <w:rPr/>
        <w:t>от 27.11.2015 № 48/86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>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84"/>
        <w:gridCol w:w="860"/>
        <w:gridCol w:w="1639"/>
        <w:gridCol w:w="1707"/>
        <w:gridCol w:w="1210"/>
        <w:gridCol w:w="1474"/>
      </w:tblGrid>
      <w:tr>
        <w:trPr>
          <w:trHeight w:val="96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</w:tr>
      <w:tr>
        <w:trPr>
          <w:trHeight w:val="56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3"/>
                <w:szCs w:val="23"/>
              </w:rPr>
              <w:t>МУП округа Муром «Водопровод и канализация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6759,7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4</w:t>
            </w:r>
          </w:p>
        </w:tc>
      </w:tr>
      <w:tr>
        <w:trPr>
          <w:trHeight w:val="7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4</w:t>
            </w:r>
          </w:p>
        </w:tc>
      </w:tr>
      <w:tr>
        <w:trPr>
          <w:trHeight w:val="5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4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970"/>
        <w:gridCol w:w="1935"/>
        <w:gridCol w:w="2020"/>
        <w:gridCol w:w="1927"/>
      </w:tblGrid>
      <w:tr>
        <w:trPr>
          <w:trHeight w:val="9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МУП округа Муром «Водопровод и канализация»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5417,7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5</w:t>
            </w:r>
          </w:p>
        </w:tc>
      </w:tr>
      <w:tr>
        <w:trPr>
          <w:trHeight w:val="73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5</w:t>
            </w:r>
          </w:p>
        </w:tc>
      </w:tr>
      <w:tr>
        <w:trPr>
          <w:trHeight w:val="54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1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55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kern w:val="2"/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9:00Z</dcterms:created>
  <dc:creator>Miloslavskay</dc:creator>
  <dc:description/>
  <cp:keywords/>
  <dc:language>en-US</dc:language>
  <cp:lastModifiedBy>verstk</cp:lastModifiedBy>
  <cp:lastPrinted>2013-10-24T09:49:00Z</cp:lastPrinted>
  <dcterms:modified xsi:type="dcterms:W3CDTF">2015-12-05T06:00:00Z</dcterms:modified>
  <cp:revision>141</cp:revision>
  <dc:subject/>
  <dc:title>О  тарифах  на  тепловую энергию</dc:title>
</cp:coreProperties>
</file>