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Торговые ряды», </w:t>
              <w:br/>
              <w:t xml:space="preserve">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- начало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Гороховецкий район, село Фоминки, ул. Советская, д. 5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Торговые ряды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ороховецкий район, село Фоминки, ул. Советская, д. 5а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Торговые ряды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ороховецкий район, село Фоминки, ул. Советская, д. 5а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орговые ряд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Фоминки, ул. Советская, д. 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Торговые ряд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Гороховецкий район, село Фоминки, ул. Советская, д. 5а) (далее – Памятник) проходят от точки 1 до точки 4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западная граница проходит на расстоянии четырех метров от запад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северная граница проходит на расстоянии четырех метров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на расстоянии четырех метров от восточ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южная граница </w:t>
      </w:r>
      <w:r>
        <w:rPr>
          <w:color w:val="000000"/>
          <w:spacing w:val="4"/>
          <w:w w:val="101"/>
          <w:sz w:val="28"/>
          <w:szCs w:val="28"/>
        </w:rPr>
        <w:t>проходит на расстоянии 1,5 метров от южного фасада Памят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рговые ряд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Фоминки, ул. Советская, д. 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2370" cy="553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58" t="2721" r="23084" b="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рговые ряд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Фоминки, ул. Советская, д.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41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8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79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00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71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18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33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03,4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3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54:00Z</dcterms:modified>
  <cp:revision>3</cp:revision>
  <dc:subject/>
  <dc:title>Вносится Губернатором</dc:title>
</cp:coreProperties>
</file>