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  <w:highlight w:val="yellow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8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i/>
          <w:i/>
        </w:rPr>
      </w:pPr>
      <w:r>
        <w:rPr>
          <w:i/>
        </w:rPr>
        <w:t>от 12.12.2017 № 56/39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20.12.2018                № 53 департамент цен и тарифов администрации области п о с т а н о в л я е т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12.12.2017 № 56/39 «Об установлении тарифов на питьевую воду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1854" w:hanging="1003"/>
        <w:jc w:val="both"/>
        <w:rPr>
          <w:bCs/>
          <w:sz w:val="28"/>
        </w:rPr>
      </w:pPr>
      <w:r>
        <w:rPr>
          <w:bCs/>
          <w:sz w:val="28"/>
        </w:rPr>
        <w:t>Пункт 2 постановления изложить в следующей редакции: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ПАО «Ковровский механический завод»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8 года по 30 июня 2018 года для потребителей в размере   07 руб. 20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в размере    07 руб. 45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9 года по 30 июня 2019 года для потребителей в размере   07 руб. 45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9 года по 31 декабря 2019 года для потребителей в размере    08 руб. 86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20 года по 30 июня 2020 года для потребителей в размере    08 руб. 86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20 года по 31 декабря 2020 года для потребителей в размере    08 руб. 70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21 года по 30 июня 2021 года для потребителей в размере   08 руб. 70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21 года по 31 декабря 2021 года для потребителей в размере    08 руб. 57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22 года по 30 июня 2022 года для потребителей в размере   08 руб. 57 коп. за 1 куб. м (без учета НДС);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22 года по 31 декабря 2022 года для потребителей в размере    08 руб. 92 коп. за 1 куб. м (без учета НДС)»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1.2.  Приложение № 1 к постановлению изложить в следующей редакции согласно приложению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highlight w:val="yellow"/>
        </w:rPr>
        <w:t xml:space="preserve">                                                                        </w:t>
      </w:r>
    </w:p>
    <w:p>
      <w:pPr>
        <w:pStyle w:val="Normal"/>
        <w:ind w:firstLine="7371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371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18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О «Ковровский механический завод»      ул. Социалистическая, д. 26, </w:t>
            </w:r>
          </w:p>
          <w:p>
            <w:pPr>
              <w:pStyle w:val="Normal"/>
              <w:jc w:val="center"/>
              <w:rPr/>
            </w:pPr>
            <w:r>
              <w:rPr/>
              <w:t>г. Ковров, Владими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6019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0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03,53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03,53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36,21 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36,21 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2,32 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2,32 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32,75 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32,75 </w:t>
            </w:r>
          </w:p>
        </w:tc>
      </w:tr>
    </w:tbl>
    <w:p>
      <w:pPr>
        <w:pStyle w:val="Normal"/>
        <w:spacing w:before="240" w:after="120"/>
        <w:ind w:left="709" w:hanging="0"/>
        <w:jc w:val="center"/>
        <w:rPr/>
      </w:pPr>
      <w:r>
        <w:rPr>
          <w:b/>
          <w:sz w:val="28"/>
          <w:szCs w:val="28"/>
        </w:rPr>
        <w:t>2.</w:t>
      </w:r>
      <w:r>
        <w:rPr/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center"/>
        <w:rPr/>
      </w:pPr>
      <w:r>
        <w:rPr/>
        <w:t xml:space="preserve">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89"/>
        <w:gridCol w:w="1247"/>
        <w:gridCol w:w="1131"/>
        <w:gridCol w:w="1132"/>
        <w:gridCol w:w="1131"/>
        <w:gridCol w:w="1131"/>
        <w:gridCol w:w="1132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64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9,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9,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9,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9,92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64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9,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9,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9,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9,92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64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9,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9,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9,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9,92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,8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7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,0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4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4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4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44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              </w:t>
            </w:r>
            <w:r>
              <w:rPr>
                <w:i/>
              </w:rPr>
              <w:t>(ОАО «ЗиД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2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2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2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26,000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098"/>
        <w:gridCol w:w="1099"/>
        <w:gridCol w:w="1099"/>
        <w:gridCol w:w="1099"/>
        <w:gridCol w:w="10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7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9,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3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3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3,36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роизводственной программы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4 071,0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,0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7,03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25T15:22:00Z</cp:lastPrinted>
  <dcterms:modified xsi:type="dcterms:W3CDTF">2018-12-28T16:41:00Z</dcterms:modified>
  <cp:revision>187</cp:revision>
  <dc:subject/>
  <dc:title>О  тарифах  на  тепловую энергию</dc:title>
</cp:coreProperties>
</file>