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28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674370</wp:posOffset>
            </wp:positionV>
            <wp:extent cx="147256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right="2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 ПО ТРУДУ И ЗАНЯТОСТИ НАСЕЛЕНИЯ </w:t>
      </w:r>
    </w:p>
    <w:p>
      <w:pPr>
        <w:pStyle w:val="Heading6"/>
        <w:ind w:right="283" w:hanging="0"/>
        <w:rPr>
          <w:b/>
          <w:b/>
          <w:sz w:val="28"/>
        </w:rPr>
      </w:pPr>
      <w:r>
        <w:rPr>
          <w:b/>
          <w:sz w:val="28"/>
        </w:rPr>
        <w:t>АДМИНИСТРАЦИИ ВЛАДИМИРСКОЙ ОБЛАСТИ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ind w:right="283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27 марта 2019 года</w:t>
      </w:r>
      <w:r>
        <w:rPr>
          <w:b/>
          <w:sz w:val="32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28"/>
        </w:rPr>
        <w:t xml:space="preserve">                                                 № 5</w:t>
      </w:r>
    </w:p>
    <w:p>
      <w:pPr>
        <w:pStyle w:val="Heading3"/>
        <w:ind w:right="283" w:hanging="0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Heading3"/>
        <w:ind w:right="283" w:hanging="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 внесении изменений в отдельные постановления департамента по труду и занятости населения администрации Владимирской области</w:t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9.04.1991 № 1032-1 «О занятости населения в Российской Федерации», постановлениями Губернатора области от 27.07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 и от 23.12.200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департаменте по труду и занятости населения администрации Владимирской области»  п о с т а н о в л я ю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департамента по труду и занятости населения администрации Владимирской области от 19.01.2016 № 3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содействия гражданам в поиске работы, а работодателям в подборе необходимых работников» следующие измен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ункт</w:t>
      </w:r>
      <w:r>
        <w:rPr>
          <w:sz w:val="28"/>
          <w:szCs w:val="28"/>
        </w:rPr>
        <w:t xml:space="preserve"> 4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правочная информация о предоставлении государственной услуги, в том числе и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центров занятости, номерах телефонов для справок, телефонов автоинформирования, адресах электронной почты размещена на официальном сайте департамента по адресу: http://vladzan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траницы центров занятости в сети Интернет предусмотрены на официальном портале департамента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4.3. исключить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Перечень нормативных правовых актов, регулирующих предоставление государственной услуги размещен на официальном портале департамента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ladzan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Пункт</w:t>
      </w:r>
      <w:r>
        <w:rPr>
          <w:rFonts w:eastAsia="Calibri"/>
          <w:sz w:val="28"/>
          <w:szCs w:val="28"/>
          <w:lang w:eastAsia="en-US"/>
        </w:rPr>
        <w:t xml:space="preserve"> 24 дополнить абзацами 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ФЦ, работника организации, предусмотренной частью 1.1 статьи 16  Федерального закона </w:t>
      </w:r>
      <w:r>
        <w:rPr>
          <w:sz w:val="28"/>
          <w:szCs w:val="28"/>
        </w:rPr>
        <w:t>№ 210-ФЗ</w:t>
      </w:r>
      <w:r>
        <w:rPr>
          <w:rFonts w:eastAsia="Calibri"/>
          <w:sz w:val="28"/>
          <w:szCs w:val="28"/>
          <w:lang w:eastAsia="en-US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</w:t>
      </w:r>
      <w:r>
        <w:rPr>
          <w:sz w:val="28"/>
          <w:szCs w:val="28"/>
        </w:rPr>
        <w:t>№ 210-ФЗ</w:t>
      </w:r>
      <w:r>
        <w:rPr>
          <w:rFonts w:eastAsia="Calibri"/>
          <w:sz w:val="28"/>
          <w:szCs w:val="28"/>
          <w:lang w:eastAsia="en-US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бзац 7 пункта 3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едоставление иной необходимой помощи в преодолении барьеров, мешающих получению инвалидами услуг, наравне с другими лицами, а также обеспечение доступности для инвалидов всех вышеназв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Дополнить</w:t>
      </w:r>
      <w:r>
        <w:rPr>
          <w:sz w:val="28"/>
          <w:szCs w:val="28"/>
        </w:rPr>
        <w:t xml:space="preserve"> пунктом 35-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5-1. Получение государственной услуги в МФЦ (в том числе в полном объеме) не предусмотре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обеспечивается информирование о государственной услуге и порядке ее предоставления, а также обеспечивается возможность подачи заявления о получении государственной услуги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7. Название р</w:t>
      </w:r>
      <w:hyperlink r:id="rId7">
        <w:r>
          <w:rPr>
            <w:rStyle w:val="InternetLink"/>
            <w:sz w:val="28"/>
            <w:szCs w:val="28"/>
          </w:rPr>
          <w:t>аздела III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тав, последовательность административных процедур (действий) при предоставлении государственной услуги, в том числе особенности выполнения административных процедур в электронной форме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ункте 40 слова «в приложении № 2» заменить словами «в приложении № 1»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</w:t>
      </w:r>
      <w:r>
        <w:rPr>
          <w:sz w:val="28"/>
          <w:szCs w:val="28"/>
        </w:rPr>
        <w:t>Разде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пунктом 40-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0-1. Особенности предоставления государственной услуги в электронной форм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-1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-1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-1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-1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0. Подпункт «в» пункта 4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11. Пункт 48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з»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з) нарушение срока или порядка выдачи документов по результатам предоставления государственной услуг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12. Пункт 48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и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3.</w:t>
      </w:r>
      <w:r>
        <w:rPr>
          <w:sz w:val="28"/>
          <w:szCs w:val="28"/>
        </w:rPr>
        <w:t xml:space="preserve"> Пункт 48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к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14. В абзаце 5 пункта 51 слова «указанные в пункте 43 настоящего Регламента» заменить словами «указанные в пункте 50 настоящего Регламента»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5. Пункт 58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государственную услугу, 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16. Приложение № 1 к Административному регламенту исключить. Приложение № 2 к Административному регламенту считать приложением   № 1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департамента по труду и занятости населения администрации Владимирской области от 19.01.2016 № 4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информированию о положении на рынке труда во Владимирской области» следующие измен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Пункт</w:t>
      </w:r>
      <w:r>
        <w:rPr>
          <w:sz w:val="28"/>
          <w:szCs w:val="28"/>
        </w:rPr>
        <w:t xml:space="preserve"> 4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правочная информация о предоставлении государственной услуги, в том числе и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центров занятости, номерах телефонов для справок, телефонов автоинформирования, адресах электронной почты размещена на официальном сайте департамента по адресу: http://vladzan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страницы центров занятости в сети Интернет предусмотрены на официальном портале департамента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ункт 4.3. исключит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3. Пункт 1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Перечень нормативных правовых актов, регулирующих предоставление государственной услуги размещен на официальном портале департамента по адре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ladzan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Пункт</w:t>
      </w:r>
      <w:r>
        <w:rPr>
          <w:rFonts w:eastAsia="Calibri"/>
          <w:sz w:val="28"/>
          <w:szCs w:val="28"/>
          <w:lang w:eastAsia="en-US"/>
        </w:rPr>
        <w:t xml:space="preserve"> 16 дополнить абзацами 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ФЦ, работника организации, предусмотренной частью 1.1 статьи 16  Федерального закона №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Абзац 7 пункта 2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едоставление иной необходимой помощи в преодолении барьеров, мешающих получению инвалидами услуг, наравне с другими лицами, а также обеспечение доступности для инвалидов всех вышеназв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ункт 23 признать утратившим сил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>Дополнить</w:t>
      </w:r>
      <w:r>
        <w:rPr>
          <w:sz w:val="28"/>
          <w:szCs w:val="28"/>
        </w:rPr>
        <w:t xml:space="preserve"> пунктом 25-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-1. Получение государственной услуги в МФЦ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может быть предоставлена гражданам через МФЦ в порядке, предусмотренном соглашением между МФЦ и департаментом по труду и занятости населения администрации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ередача заявления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7. Название р</w:t>
      </w:r>
      <w:hyperlink r:id="rId9">
        <w:r>
          <w:rPr>
            <w:rStyle w:val="InternetLink"/>
            <w:sz w:val="28"/>
            <w:szCs w:val="28"/>
          </w:rPr>
          <w:t>аздела III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тав, последовательность административных процедур (действий) при предоставлении государственной услуги, в том числе особенности выполнения административных процедур в электронной форме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пункте 30 слова «в приложении № 2» заменить словами «в приложении № 1»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>Разде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пунктом 30-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0-1. Особенности предоставления государственной услуги в электронной форм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-1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-1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-1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-1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одпункт «в» пункта 4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1. Пункт 41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з»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з) нарушение срока или порядка выдачи документов по результатам предоставления государственной услуг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2. Пункт 41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и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3.</w:t>
      </w:r>
      <w:r>
        <w:rPr>
          <w:sz w:val="28"/>
          <w:szCs w:val="28"/>
        </w:rPr>
        <w:t xml:space="preserve"> Пункт 41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к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4. Пункт 51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государственную услугу, 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7. Приложение № 1 к Административному регламенту исключить. Приложение № 2 к Административному регламенту считать приложением   № 1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Внести в приложение к постановлению департамента по труду и занятости населения администрации Владимирской области от 14.11.2018 № 1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сопровождения при содействии занятости инвалидов» следующие измен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ункт</w:t>
      </w:r>
      <w:r>
        <w:rPr>
          <w:sz w:val="28"/>
          <w:szCs w:val="28"/>
        </w:rPr>
        <w:t xml:space="preserve"> 4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правочная информация о предоставлении государственной услуги, в том числе и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центров занятости, номерах телефонов для справок, телефонов автоинформирования, адресах электронной почты размещена на официальном сайте департамента по адресу: http://vladzan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траницы центров занятости в сети Интернет предусмотрены на официальном портале департамента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ункт 4.3. исключить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ункт 10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Перечень нормативных правовых актов, регулирующих предоставление государственной услуги размещен на официальном портале департамента по адрес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ladzan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 Пункт 12 исключит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>Пункт</w:t>
      </w:r>
      <w:r>
        <w:rPr>
          <w:rFonts w:eastAsia="Calibri"/>
          <w:sz w:val="28"/>
          <w:szCs w:val="28"/>
          <w:lang w:eastAsia="en-US"/>
        </w:rPr>
        <w:t xml:space="preserve"> 17 дополнить абзацами 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ФЦ, работника организации, предусмотренной частью 1.1 статьи 16  Федерального закона </w:t>
      </w:r>
      <w:r>
        <w:rPr>
          <w:sz w:val="28"/>
          <w:szCs w:val="28"/>
        </w:rPr>
        <w:t>№ 210-ФЗ</w:t>
      </w:r>
      <w:r>
        <w:rPr>
          <w:rFonts w:eastAsia="Calibri"/>
          <w:sz w:val="28"/>
          <w:szCs w:val="28"/>
          <w:lang w:eastAsia="en-US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</w:t>
      </w:r>
      <w:r>
        <w:rPr>
          <w:sz w:val="28"/>
          <w:szCs w:val="28"/>
        </w:rPr>
        <w:t>№ 210-ФЗ</w:t>
      </w:r>
      <w:r>
        <w:rPr>
          <w:rFonts w:eastAsia="Calibri"/>
          <w:sz w:val="28"/>
          <w:szCs w:val="28"/>
          <w:lang w:eastAsia="en-US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Абзац 7 пункта 23.8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едоставление иной необходимой помощи в преодолении барьеров, мешающих получению инвалидами услуг, наравне с другими лицами, а также обеспечение доступности для инвалидов всех вышеназв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Абзац 2 пункта 2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доля незанятых инвалидов, получивших государственную услугу, в объеме граждан, имеющих инвалидность, обратившихся в органы службы занятости населения в целях поиска подходящей работы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8. </w:t>
      </w:r>
      <w:r>
        <w:rPr>
          <w:rFonts w:eastAsia="Calibri"/>
          <w:sz w:val="28"/>
          <w:szCs w:val="28"/>
          <w:lang w:eastAsia="en-US"/>
        </w:rPr>
        <w:t>Дополнить</w:t>
      </w:r>
      <w:r>
        <w:rPr>
          <w:sz w:val="28"/>
          <w:szCs w:val="28"/>
        </w:rPr>
        <w:t xml:space="preserve"> пунктом 24-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4-1. Получение государственной услуги в МФЦ (в том числе в полном объеме) не предусмотре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обеспечивается Информирование о государственной услуге и порядке ее предоставления, а также обеспечивается возможность подачи заявления о получении государственной услуги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9. Название р</w:t>
      </w:r>
      <w:hyperlink r:id="rId11">
        <w:r>
          <w:rPr>
            <w:rStyle w:val="InternetLink"/>
            <w:sz w:val="28"/>
            <w:szCs w:val="28"/>
          </w:rPr>
          <w:t>аздела III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тав, последовательность административных процедур (действий) при предоставлении государственной услуги, в том числе особенности выполнения административных процедур в электронной форме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пункте 28 слова «в приложении № 2» заменить словами «в приложении № 1»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 xml:space="preserve">3.11. </w:t>
      </w:r>
      <w:r>
        <w:rPr>
          <w:sz w:val="28"/>
          <w:szCs w:val="28"/>
        </w:rPr>
        <w:t>Разде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пунктом 28-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8-1. Особенности предоставления государственной услуги в электронной форм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-1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-1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-1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-1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 Пункт 36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з» следующего содержа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) нарушение срока или порядка выдачи документов по результатам предоставления государственной услуг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3. Пункт 36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и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4.</w:t>
      </w:r>
      <w:r>
        <w:rPr>
          <w:sz w:val="28"/>
          <w:szCs w:val="28"/>
        </w:rPr>
        <w:t xml:space="preserve"> Пункт 36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к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5. Пункт 45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государственную услугу, 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6. Приложение № 1 к Административному регламенту исключить. Приложение № 2 к Административному регламенту считать приложением   № 1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 Внести в приложение к постановлению департамента по труду и занятости населения администрации Владимирской области от 19.01.2016 № 5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следующие измен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Пункт</w:t>
      </w:r>
      <w:r>
        <w:rPr>
          <w:sz w:val="28"/>
          <w:szCs w:val="28"/>
        </w:rPr>
        <w:t xml:space="preserve"> 4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правочная информация о предоставлении государственной услуги, в том числе и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центров занятости, номерах телефонов для справок, телефонов автоинформирования, адресах электронной почты размещена на официальном сайте департамента по адресу: http://vladzan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фициальные страницы центров занятости в сети Интернет предусмотрены на официальном портале департамента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ункт 4.3. исключить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ункт 10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Перечень нормативных правовых актов, регулирующих предоставление государственной услуги размещен на официальном портале департамента по адресу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ladzan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</w:t>
      </w:r>
      <w:r>
        <w:rPr>
          <w:sz w:val="28"/>
          <w:szCs w:val="28"/>
        </w:rPr>
        <w:t>Пункт</w:t>
      </w:r>
      <w:r>
        <w:rPr>
          <w:rFonts w:eastAsia="Calibri"/>
          <w:sz w:val="28"/>
          <w:szCs w:val="28"/>
          <w:lang w:eastAsia="en-US"/>
        </w:rPr>
        <w:t xml:space="preserve"> 19 дополнить абзацами 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ФЦ, работника организации, предусмотренной частью 1.1 статьи 16  Федерального закона </w:t>
      </w:r>
      <w:r>
        <w:rPr>
          <w:sz w:val="28"/>
          <w:szCs w:val="28"/>
        </w:rPr>
        <w:t>№ 210-ФЗ</w:t>
      </w:r>
      <w:r>
        <w:rPr>
          <w:rFonts w:eastAsia="Calibri"/>
          <w:sz w:val="28"/>
          <w:szCs w:val="28"/>
          <w:lang w:eastAsia="en-US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</w:t>
      </w:r>
      <w:r>
        <w:rPr>
          <w:sz w:val="28"/>
          <w:szCs w:val="28"/>
        </w:rPr>
        <w:t>№ 210-ФЗ</w:t>
      </w:r>
      <w:r>
        <w:rPr>
          <w:rFonts w:eastAsia="Calibri"/>
          <w:sz w:val="28"/>
          <w:szCs w:val="28"/>
          <w:lang w:eastAsia="en-US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Абзац 7 пункта 2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едоставление иной необходимой помощи в преодолении барьеров, мешающих получению инвалидами услуг, наравне с другими лицами, а также обеспечение доступности для инвалидов всех вышеназв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6. Пункт 2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8. Получение государственной услуги в МФЦ (в том числе в полном объеме) не предусмотре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обеспечивается Информирование о государственной услуге и порядке ее предоставления, а также обеспечивается возможность подачи заявления о получении государственной услуги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7. Название р</w:t>
      </w:r>
      <w:hyperlink r:id="rId13">
        <w:r>
          <w:rPr>
            <w:rStyle w:val="InternetLink"/>
            <w:sz w:val="28"/>
            <w:szCs w:val="28"/>
          </w:rPr>
          <w:t>аздела III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тав, последовательность административных процедур (действий) при предоставлении государственной услуги, в том числе особенности выполнения административных процедур в электронной форме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пункте 31 слова «в приложении № 2» заменить словами «в приложении № 1»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9. </w:t>
      </w:r>
      <w:r>
        <w:rPr>
          <w:sz w:val="28"/>
          <w:szCs w:val="28"/>
        </w:rPr>
        <w:t>Разде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пунктом 38-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8-1. Особенности предоставления государственной услуги в электронной форм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-1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8-1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8-1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8-1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0. Подпункт «в» пункта 4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11. Пункт 46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з»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з) нарушение срока или порядка выдачи документов по результатам предоставления государственной услуг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12. Пункт 46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и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3.</w:t>
      </w:r>
      <w:r>
        <w:rPr>
          <w:sz w:val="28"/>
          <w:szCs w:val="28"/>
        </w:rPr>
        <w:t xml:space="preserve"> Пункт 46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к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14. В абзаце 5 пункт 49 слова «указанные в пункте 46 настоящего Регламента» заменить словами «указанные в пункте 48 настоящего Регламента».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5. Пункт 56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государственную услугу, 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Приложение № 1 к Административному регламенту исключить. Приложение № 2 к Административному регламенту считать приложением   № 1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Внести в приложение к постановлению департамента по труду и занятости населения администрации Владимирской области от 14.01.2016 № 1 «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проведения оплачиваемых общественных работ» следующие измен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Пункт</w:t>
      </w:r>
      <w:r>
        <w:rPr>
          <w:sz w:val="28"/>
          <w:szCs w:val="28"/>
        </w:rPr>
        <w:t xml:space="preserve"> 4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правочная информация о предоставлении государственной услуги, в том числе и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центров занятости, номерах телефонов для справок, телефонов автоинформирования, адресах электронной почты размещена на официальном сайте департамента по адресу: http://vladzan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траницы центров занятости в сети Интернет предусмотрены на официальном портале департамента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ункт 4.3. исключить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ункт 10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Перечень нормативных правовых актов, регулирующих предоставление государственной услуги размещен на официальном портале департамента по адресу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ladzan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ункт</w:t>
      </w:r>
      <w:r>
        <w:rPr>
          <w:rFonts w:eastAsia="Calibri"/>
          <w:sz w:val="28"/>
          <w:szCs w:val="28"/>
          <w:lang w:eastAsia="en-US"/>
        </w:rPr>
        <w:t xml:space="preserve"> 19 дополнить абзацами 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ФЦ, работника организации, предусмотренной частью 1.1 статьи 16  Федерального закона </w:t>
      </w:r>
      <w:r>
        <w:rPr>
          <w:sz w:val="28"/>
          <w:szCs w:val="28"/>
        </w:rPr>
        <w:t>№ 210-ФЗ</w:t>
      </w:r>
      <w:r>
        <w:rPr>
          <w:rFonts w:eastAsia="Calibri"/>
          <w:sz w:val="28"/>
          <w:szCs w:val="28"/>
          <w:lang w:eastAsia="en-US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</w:t>
      </w:r>
      <w:r>
        <w:rPr>
          <w:sz w:val="28"/>
          <w:szCs w:val="28"/>
        </w:rPr>
        <w:t>№ 210-</w:t>
      </w:r>
      <w:r>
        <w:rPr>
          <w:color w:val="FFFFFF"/>
          <w:sz w:val="28"/>
          <w:szCs w:val="28"/>
        </w:rPr>
        <w:t>ФЗ</w:t>
      </w:r>
      <w:r>
        <w:rPr>
          <w:rFonts w:eastAsia="Calibri"/>
          <w:color w:val="FFFFFF"/>
          <w:sz w:val="28"/>
          <w:szCs w:val="28"/>
          <w:lang w:eastAsia="en-US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.5. Абзац 7 пункта 2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«-предоставление иной необходимой помощи в преодолении барьеров, мешающих получению инвалидами услуг, наравне с другими лицами, а также обеспечение доступности для инвалидов всех вышеназв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FFFFFF"/>
          <w:sz w:val="28"/>
          <w:szCs w:val="28"/>
        </w:rPr>
        <w:t xml:space="preserve">5.6. </w:t>
      </w:r>
      <w:r>
        <w:rPr>
          <w:rFonts w:eastAsia="Calibri"/>
          <w:color w:val="FFFFFF"/>
          <w:sz w:val="28"/>
          <w:szCs w:val="28"/>
          <w:lang w:eastAsia="en-US"/>
        </w:rPr>
        <w:t>Дополнить</w:t>
      </w:r>
      <w:r>
        <w:rPr>
          <w:color w:val="FFFFFF"/>
          <w:sz w:val="28"/>
          <w:szCs w:val="28"/>
        </w:rPr>
        <w:t xml:space="preserve"> пунктом 27-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«27-1. Получение государственной услуги в МФЦ (в том числе в полном объеме) не предусмотре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Через МФЦ обеспечивается информирование о государственной услуге и порядке ее предоставления, а также обеспечивается возможность подачи заявления о получении государственной услуги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FFFFFF"/>
          <w:sz w:val="28"/>
          <w:szCs w:val="28"/>
        </w:rPr>
        <w:t xml:space="preserve">5.8. В пункте 30 слова «в приложении № 2» заменить словами «в приложении № 1»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 xml:space="preserve">5.9. </w:t>
      </w:r>
      <w:r>
        <w:rPr>
          <w:color w:val="FFFFFF"/>
          <w:sz w:val="28"/>
          <w:szCs w:val="28"/>
        </w:rPr>
        <w:t>Раздел</w:t>
      </w:r>
      <w:r>
        <w:rPr>
          <w:rFonts w:eastAsia="Calibri"/>
          <w:color w:val="FFFFFF"/>
          <w:sz w:val="28"/>
          <w:szCs w:val="28"/>
          <w:lang w:eastAsia="en-US"/>
        </w:rPr>
        <w:t xml:space="preserve"> </w:t>
      </w:r>
      <w:r>
        <w:rPr>
          <w:rFonts w:eastAsia="Calibri"/>
          <w:color w:val="FFFFFF"/>
          <w:sz w:val="28"/>
          <w:szCs w:val="28"/>
          <w:lang w:val="en-US" w:eastAsia="en-US"/>
        </w:rPr>
        <w:t>III</w:t>
      </w:r>
      <w:r>
        <w:rPr>
          <w:rFonts w:eastAsia="Calibri"/>
          <w:color w:val="FFFFFF"/>
          <w:sz w:val="28"/>
          <w:szCs w:val="28"/>
          <w:lang w:eastAsia="en-US"/>
        </w:rPr>
        <w:t xml:space="preserve"> дополнить пунктом 35-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«35-1. Особенности предоставления государственной услуги в электронной форм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35-1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35-1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35-1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35-1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>5.10. Подпункт «в» пункта 4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«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1. Пункт 42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з»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з) нарушение срока или порядка выдачи документов по результатам предоставления государственной услуг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2. Пункт 42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и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13.</w:t>
      </w:r>
      <w:r>
        <w:rPr>
          <w:sz w:val="28"/>
          <w:szCs w:val="28"/>
        </w:rPr>
        <w:t xml:space="preserve"> Пункт 42 д</w:t>
      </w:r>
      <w:r>
        <w:rPr>
          <w:rFonts w:eastAsia="Calibri"/>
          <w:sz w:val="28"/>
          <w:szCs w:val="28"/>
          <w:lang w:eastAsia="en-US"/>
        </w:rPr>
        <w:t>ополнить</w:t>
      </w:r>
      <w:r>
        <w:rPr>
          <w:sz w:val="28"/>
          <w:szCs w:val="28"/>
        </w:rPr>
        <w:t xml:space="preserve"> подпунктом «к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.14. В абзаце 5 пункт 51 слова «указанные в пункте 43 настоящего Регламента» заменить словами «указанные в пункте 45 настоящего Регламента»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5. Пункт 53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государственную услугу, 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6. Приложение № 1 к Административному регламенту исключить. Приложение № 2 к Административному регламенту считать приложением   № 1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директора, заведующего отделом программ занятости, рынка труда и трудовой миграции М.В. Мальцеву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А.Г. Григорь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ind w:left="360" w:right="20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iCs/>
      <w:sz w:val="28"/>
      <w:szCs w:val="28"/>
    </w:rPr>
  </w:style>
  <w:style w:type="character" w:styleId="6">
    <w:name w:val="Заголовок 6 Знак"/>
    <w:basedOn w:val="Style10"/>
    <w:qFormat/>
    <w:rPr>
      <w:bCs/>
      <w:sz w:val="32"/>
      <w:szCs w:val="28"/>
    </w:rPr>
  </w:style>
  <w:style w:type="character" w:styleId="8">
    <w:name w:val="Заголовок 8 Знак"/>
    <w:basedOn w:val="Style10"/>
    <w:qFormat/>
    <w:rPr>
      <w:b/>
      <w:sz w:val="32"/>
      <w:szCs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CF3CB46F1EC44A540A9D5D762D167038A0BC52C41B89ED5F81F376D6E8F26B5229B55221E5HBN" TargetMode="External"/><Relationship Id="rId4" Type="http://schemas.openxmlformats.org/officeDocument/2006/relationships/hyperlink" Target="consultantplus://offline/ref=F6CF3CB46F1EC44A540A83506041487A3BADE757CA1187B907DEA82B81E1F83CE1H5N" TargetMode="External"/><Relationship Id="rId5" Type="http://schemas.openxmlformats.org/officeDocument/2006/relationships/hyperlink" Target="consultantplus://offline/ref=F6CF3CB46F1EC44A540A83506041487A3BADE757CA1F87BD04DEA82B81E1F83C1566EC13645767242AD439EBH5N" TargetMode="External"/><Relationship Id="rId6" Type="http://schemas.openxmlformats.org/officeDocument/2006/relationships/hyperlink" Target="http://vladzan.ru./" TargetMode="External"/><Relationship Id="rId7" Type="http://schemas.openxmlformats.org/officeDocument/2006/relationships/hyperlink" Target="consultantplus://offline/ref=D975BAC2138F456A112C9F18F14ADFE506B25D3B0D9A8DB9EB09834C49F37372D4411C6964777B13C69BE82ECD1895D9840E1E24BB72BB8F4AAAA848j6t5L" TargetMode="External"/><Relationship Id="rId8" Type="http://schemas.openxmlformats.org/officeDocument/2006/relationships/hyperlink" Target="http://vladzan.ru./" TargetMode="External"/><Relationship Id="rId9" Type="http://schemas.openxmlformats.org/officeDocument/2006/relationships/hyperlink" Target="consultantplus://offline/ref=D975BAC2138F456A112C9F18F14ADFE506B25D3B0D9A8DB9EB09834C49F37372D4411C6964777B13C69BE82ECD1895D9840E1E24BB72BB8F4AAAA848j6t5L" TargetMode="External"/><Relationship Id="rId10" Type="http://schemas.openxmlformats.org/officeDocument/2006/relationships/hyperlink" Target="http://vladzan.ru./" TargetMode="External"/><Relationship Id="rId11" Type="http://schemas.openxmlformats.org/officeDocument/2006/relationships/hyperlink" Target="consultantplus://offline/ref=D975BAC2138F456A112C9F18F14ADFE506B25D3B0D9A8DB9EB09834C49F37372D4411C6964777B13C69BE82ECD1895D9840E1E24BB72BB8F4AAAA848j6t5L" TargetMode="External"/><Relationship Id="rId12" Type="http://schemas.openxmlformats.org/officeDocument/2006/relationships/hyperlink" Target="http://vladzan.ru./" TargetMode="External"/><Relationship Id="rId13" Type="http://schemas.openxmlformats.org/officeDocument/2006/relationships/hyperlink" Target="consultantplus://offline/ref=D975BAC2138F456A112C9F18F14ADFE506B25D3B0D9A8DB9EB09834C49F37372D4411C6964777B13C69BE82ECD1895D9840E1E24BB72BB8F4AAAA848j6t5L" TargetMode="External"/><Relationship Id="rId14" Type="http://schemas.openxmlformats.org/officeDocument/2006/relationships/hyperlink" Target="http://vladzan.ru.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8:00Z</dcterms:created>
  <dc:creator>Афонина</dc:creator>
  <dc:description/>
  <dc:language>en-US</dc:language>
  <cp:lastModifiedBy>Афонина</cp:lastModifiedBy>
  <cp:lastPrinted>2019-03-29T11:37:00Z</cp:lastPrinted>
  <dcterms:modified xsi:type="dcterms:W3CDTF">2019-03-29T13:18:00Z</dcterms:modified>
  <cp:revision>2</cp:revision>
  <dc:subject/>
  <dc:title>Проект приказа подготовила:</dc:title>
</cp:coreProperties>
</file>