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25.08.2016</w:t>
      </w:r>
      <w:r>
        <w:rPr>
          <w:b/>
          <w:sz w:val="16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u w:val="single"/>
        </w:rPr>
        <w:t>№ 23/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я в постановление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цен и тариф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Владимирской области 21.07.2010 № 16/1</w:t>
      </w:r>
    </w:p>
    <w:p>
      <w:pPr>
        <w:pStyle w:val="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ем Правительства Российской Федерации от 15.05.2010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 департамент цен и тарифов администрации Владимирской области постановляет: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4 постановления департамента цен и тарифов администрации Владимирской области 21.07.2010 № 16/1 «Об утверждении требований к программам энергосбережения организаций, осуществляющих регулируемые виды деятельности», заменив слова «до 31.07.2016» словами «до 31.12.2016»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2. Изменение, указанное в пункте 1 настоящего постановления, вступает в силу с 01 июля 2016 года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С. Новосёл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center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0:00Z</dcterms:created>
  <dc:creator>Ерофеева</dc:creator>
  <dc:description/>
  <cp:keywords/>
  <dc:language>en-US</dc:language>
  <cp:lastModifiedBy>Иванова Наталья Ивановна</cp:lastModifiedBy>
  <cp:lastPrinted>2016-08-29T08:30:00Z</cp:lastPrinted>
  <dcterms:modified xsi:type="dcterms:W3CDTF">2016-08-29T13:56:00Z</dcterms:modified>
  <cp:revision>7</cp:revision>
  <dc:subject/>
  <dc:title/>
</cp:coreProperties>
</file>