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6.12.2016                                                                                                               № 101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жилой», 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-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. Гороховец, Школьный переулок, д. 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я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. Гороховец, Школьный переулок, д. 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. Гороховец, Школьный переулок, д. 2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  <w:t xml:space="preserve">Заместитель начальника </w:t>
        <w:br/>
        <w:t xml:space="preserve">Государственной инспекции                                                                   М.А. Волоз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16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Гороховец, Школьный переулок, д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. Гороховец, Школьный переулок, д. 2)</w:t>
      </w:r>
      <w:r>
        <w:rPr>
          <w:color w:val="000000"/>
          <w:spacing w:val="4"/>
          <w:w w:val="101"/>
          <w:sz w:val="28"/>
          <w:szCs w:val="28"/>
        </w:rPr>
        <w:t xml:space="preserve"> (далее – Памятник) п</w:t>
      </w:r>
      <w:r>
        <w:rPr>
          <w:sz w:val="28"/>
          <w:szCs w:val="28"/>
        </w:rPr>
        <w:t>роходят от точки 1 до точки 8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северная граница проходит по границе земельного участка с кадастровым номером 33:09:010101:203 в двух метрах от Памятника, далее от точки 2 до точки 4 проходит по границе земельного участка с кадастровым номером 33:09:010101:203 в одном  метре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4 до точки 5 восточная граница проходит по границе земельного участка с кадастровым номером 33:09:010101:203 в одном метре от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5 до точки 8 южная граница проходит по границе земельного участка с кадастровым номером 33:09:010101:203 в одном метре от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западная граница проходит по границе земельного участка с кадастровым номером 33:09:010101:203 в одном метре от 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Гороховец, Школьный переулок, д.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0" cy="424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62" t="17613" r="29748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г. Гороховец, Школьный переулок, д. 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7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5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8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58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73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1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6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72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48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1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3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54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2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53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8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45.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07T09:04:00Z</dcterms:modified>
  <cp:revision>10</cp:revision>
  <dc:subject/>
  <dc:title>Вносится Губернатором</dc:title>
</cp:coreProperties>
</file>