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7.12.2014  № 58/41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24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7.12.2014 № 58/41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</w:t>
      </w:r>
      <w:r>
        <w:rPr>
          <w:rFonts w:eastAsia="Calibri"/>
          <w:sz w:val="28"/>
          <w:szCs w:val="28"/>
          <w:lang w:eastAsia="en-US"/>
        </w:rPr>
        <w:t>ЗАО по свиноводству «Владимирское»</w:t>
      </w:r>
      <w:r>
        <w:rPr>
          <w:bCs/>
          <w:sz w:val="28"/>
        </w:rPr>
        <w:t xml:space="preserve"> с календарной разбивкой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5 года по 30 июня 2015 года для потребителей в размере      21 руб. 66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5 года по 31 декабря 2015 года для потребителей в размере      24 руб. 16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     24 руб. 16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16 года по 31 декабря 2016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6 руб. 77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17 года по 30 июня 2017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6 руб. 77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bCs/>
          <w:sz w:val="28"/>
        </w:rPr>
        <w:t xml:space="preserve">- с 01 июля 2017 года по 31 декабря 2017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7 руб. 18 коп. за 1 куб. м (без учета НДС). </w:t>
      </w:r>
    </w:p>
    <w:p>
      <w:pPr>
        <w:pStyle w:val="31"/>
        <w:tabs>
          <w:tab w:val="clear" w:pos="708"/>
          <w:tab w:val="left" w:pos="0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для </w:t>
      </w:r>
      <w:r>
        <w:rPr>
          <w:rFonts w:eastAsia="Calibri"/>
          <w:sz w:val="28"/>
          <w:szCs w:val="28"/>
          <w:lang w:eastAsia="en-US"/>
        </w:rPr>
        <w:t>ЗАО по свиноводству «Владимирское»</w:t>
      </w:r>
      <w:r>
        <w:rPr>
          <w:bCs/>
          <w:sz w:val="28"/>
        </w:rPr>
        <w:t xml:space="preserve"> с календарной разбивкой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5 года по 30 июня 2015 года для потребителей в размере      17 руб. 46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5 года по 31 декабря 2015 года для потребителей в размере      20 руб. 25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     20 руб. 25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16 года по 31 декабря 2016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2 руб. 61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17 года по 30 июня 2017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2 руб. 61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17 года по 31 декабря 2017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3 руб. 01 коп. за 1 куб. м (без учета НДС)».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1.2.  Изложить приложения №№ 1, 2 к постановлению в редакции согласно приложениям №№ 1, 2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0" w:leader="none"/>
          <w:tab w:val="left" w:pos="709" w:leader="none"/>
        </w:tabs>
        <w:spacing w:before="12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200" w:after="0"/>
        <w:jc w:val="both"/>
        <w:rPr>
          <w:bCs/>
          <w:sz w:val="28"/>
        </w:rPr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6 № 46/16</w:t>
      </w:r>
    </w:p>
    <w:p>
      <w:pPr>
        <w:pStyle w:val="Normal"/>
        <w:ind w:left="6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О по свиноводству «Владимирское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ул. Лесная, мкр. Лесной, д.21, г. Владимир, 6009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ка автоматической установки приготовления раствора флокулянта (часть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95,9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ка автоматической установки приготовления раствора флокулянта (часть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ка станции дозирования коагулянта (часть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64,6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ка станции дозирования коагулянта (часть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ка поглотителя хл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05,04</w:t>
            </w:r>
          </w:p>
        </w:tc>
      </w:tr>
    </w:tbl>
    <w:p>
      <w:pPr>
        <w:pStyle w:val="Normal"/>
        <w:numPr>
          <w:ilvl w:val="0"/>
          <w:numId w:val="4"/>
        </w:numPr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09"/>
        <w:gridCol w:w="1264"/>
        <w:gridCol w:w="1327"/>
        <w:gridCol w:w="1329"/>
        <w:gridCol w:w="1320"/>
      </w:tblGrid>
      <w:tr>
        <w:trPr>
          <w:trHeight w:val="5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61,9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98,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88,779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790,6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38,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30,505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1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,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,274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08</w:t>
            </w:r>
          </w:p>
        </w:tc>
      </w:tr>
      <w:tr>
        <w:trPr>
          <w:trHeight w:val="1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90,6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38,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30,505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2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07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8,7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9,9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9,974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,6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,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,461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3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9101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9777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9856,17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9,95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6 № 46/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О по свиноводству «Владимирское»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Лесная, мкр. Лесной, д.21, г. Владимир, 6009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77"/>
        <w:gridCol w:w="2126"/>
        <w:gridCol w:w="3686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77"/>
        <w:gridCol w:w="2126"/>
        <w:gridCol w:w="3686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</w:t>
      </w:r>
    </w:p>
    <w:p>
      <w:pPr>
        <w:pStyle w:val="Normal"/>
        <w:ind w:left="1069" w:hanging="0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37"/>
        <w:gridCol w:w="1935"/>
        <w:gridCol w:w="3574"/>
      </w:tblGrid>
      <w:tr>
        <w:trPr>
          <w:trHeight w:val="27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ка инверторного привода на станции перекачки очищенных сто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9,9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ка инверторного привода на турбокомпрессоре станции перекачки стоков (часть 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,5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9,9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ка инверторного привода на турбокомпрессоре станции перекачки стоков (часть 2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7,5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7,5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5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ка инверторного привода на турбокомпрессоре станции перекачки стоков (часть 3)</w:t>
              <w:tab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7,8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57,8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701"/>
        <w:gridCol w:w="326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00"/>
        <w:gridCol w:w="1388"/>
        <w:gridCol w:w="1387"/>
        <w:gridCol w:w="1525"/>
        <w:gridCol w:w="1493"/>
      </w:tblGrid>
      <w:tr>
        <w:trPr>
          <w:trHeight w:val="7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50,84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20,97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3,03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50,84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20,97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3,03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,8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8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55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4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60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83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5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64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50,8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20,9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  <w:szCs w:val="22"/>
              </w:rPr>
              <w:t>203,032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50,8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20,9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  <w:szCs w:val="22"/>
              </w:rPr>
              <w:t>203,032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276"/>
        <w:gridCol w:w="1134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080,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997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672,48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3,033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1-24T15:58:00Z</cp:lastPrinted>
  <dcterms:modified xsi:type="dcterms:W3CDTF">2016-12-27T14:26:00Z</dcterms:modified>
  <cp:revision>198</cp:revision>
  <dc:subject/>
  <dc:title>О  тарифах  на  тепловую энергию</dc:title>
</cp:coreProperties>
</file>