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7</w:t>
        <w:tab/>
        <w:tab/>
        <w:tab/>
        <w:tab/>
        <w:tab/>
        <w:tab/>
        <w:tab/>
        <w:tab/>
        <w:tab/>
        <w:tab/>
        <w:tab/>
        <w:t xml:space="preserve">        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Здание, которое построено в 20-х годах ХХ века» (город Владимир,</w:t>
        <w:br/>
        <w:t>ул. Девическая, д. 1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ицы территории объекта культурного наследия регионального значения «Дом Белоглазова»,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город Владимир, ул. Девическая, д. 2)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. и 1.2.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</w:t>
        <w:br/>
        <w:t xml:space="preserve">наследия </w:t>
      </w:r>
      <w:r>
        <w:rPr>
          <w:sz w:val="28"/>
          <w:szCs w:val="28"/>
        </w:rPr>
        <w:t xml:space="preserve">регионального значения «Здание, которое построено в 20-х годах </w:t>
        <w:br/>
        <w:t>ХХ века» (город Владимир, ул. Девическая, д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, которое построено в 20-х годах ХХ века» (город Владимир,</w:t>
        <w:br/>
        <w:t>ул. Девическая, д. 1) (далее –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северная граница проходит параллельно северному фасаду Памятника, в двух метрах от него, далее от точки 3 до точки 6 граница проходит по южной стене Памятника, являющейся общей с южным фасадом дома № 3 по ул. Девическая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восточная граница проходит вдоль восточной стены Памятника, 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 до точки 8 - южная граница проходит параллельно южному фасаду Памятника, 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2 – западная граница проходит по западной стене Памятника, являющейся общей с восточным фасадом дома № 17 по ул. Большая Моско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</w:t>
        <w:br/>
        <w:t xml:space="preserve">наследия </w:t>
      </w:r>
      <w:r>
        <w:rPr>
          <w:sz w:val="28"/>
          <w:szCs w:val="28"/>
        </w:rPr>
        <w:t xml:space="preserve">регионального значения «Здание, которое построено в 20-х годах </w:t>
        <w:br/>
        <w:t>ХХ века» (город Владимир, ул. Девическая, д.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1085" cy="469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28" r="2316" b="8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Здание, которое построено в 20-х годах ХХ века» (город Владимир, ул. Девическая, д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88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0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0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9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2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3.6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0.5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4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4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3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95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95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7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2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1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7.0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73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6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Белоглазова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Девическая, д.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Белоглазова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Девическая, д. 2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3 -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>еверная граница проходит по северному фасаду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- восточная граница проходит вдоль восточной стены Памятника, в двух метрах от не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- южная граница проходит параллельно южному фасаду Памятника, 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1 - западная граница проходит параллельно западному фасаду Памятника, в двух метрах нег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Белоглазова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br/>
        <w:t>(город Владимир, ул. Девическая, д. 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7195" cy="551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69" r="2210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Дом Белоглазова», 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ород Владимир, ул. Девическая, д. 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95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8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95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19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02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8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89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3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81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23.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3.05.2017 №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 же окружающе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4:38:00Z</dcterms:modified>
  <cp:revision>10</cp:revision>
  <dc:subject/>
  <dc:title>Вносится Губернатором</dc:title>
</cp:coreProperties>
</file>