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35"/>
      <w:bookmarkStart w:id="1" w:name="P50"/>
      <w:bookmarkStart w:id="2" w:name="P4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8.12.201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МИ КАЗЕННЫМИ УЧРЕЖДЕНИЯМИСОЦИАЛЬНОЙ ЗАЩИТЫ НАСЕЛЕНИЯ ВЛАДИМ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 ПО ПРЕДОСТАВЛЕНИЮ МАТЕРИАЛЬНОЙ И ИНОЙ ПОМОЩИ ДЛЯ ПОГРЕБ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государственными казенными учреждениями социальной защиты населения Владимирской области предоставления государственной услуги по предоставлению материальной и иной помощи для погребения (далее - Административный регламент) разработан в целях повышения качества и доступности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осударственные казенные учреждения социальной защиты населения Владимирской области предоставляют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являются лица, взявшие на себя обязанность осуществить погребение умер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осударственными казенными учреждениями социальной защиты населения Владимирской области (далее - ГКУСЗН).</w:t>
      </w:r>
    </w:p>
    <w:p>
      <w:pPr>
        <w:pStyle w:val="ConsPlusNormal"/>
        <w:ind w:firstLine="540"/>
        <w:jc w:val="both"/>
        <w:rPr/>
      </w:pPr>
      <w:hyperlink w:anchor="P2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N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КУСЗН: с понедельника по пятницу с 8.00 до 17.00, перерыв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в ГКУСЗН: с понедельника по пятницу с 8.00 до 16.00, перерыв с 12.0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нформирование заявителей о предоставлении государствен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Департаменте или ГКУСЗН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официальном Интернет-сайте Департамента и ГК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На информационных стендах в помещениях ГКУСЗН размещается адрес официального сайта учреждения в информационно-телекоммуникационной сети "Интернет", адрес электронной почты, справочные телефоны, порядок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государственной информационной системы "Портал государственных и муниципальных услуг Владимирской области" (http://rgu.avo.ru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 предоставление материальной и иной помощи для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сударственная услуга предоставляется ГК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государственной услуги является получение гражданами социального пособия на погребение или мотивированного отказа в его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в сроки, указанные в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осударственная услуга предоставляется 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Федеральными зако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4.11.1995 № 181-ФЗ «О социальной защите инвалидов в Российской Федерации ("Российская газета", №  234, 02.12.19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2.01.9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гребении и похоронном деле" ("Российская газета", № 12, 20.01.9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"Собрание законодательства Российской Федерации", 02.08.2010, ст. 417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остановлениями Правительств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6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6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8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8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5.01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спользовании простой электронной подписи при оказании государственных и муниципальных услуг" ("Собрание законодательства Российской Федерации", 04.02.2013, № 5, ст. 377)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25.10.2004 № 562 "О порядке возмещения стоимости гарантированного перечня услуг по погребению и выплаты социального пособия на погребение за счет средств областного бюджета" ("Владимирские ведомости", № 307, 10.11.200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выплаты социального пособия на погребение лица, взявшие на себя обязанность осуществить погребение умершего, представляют в ГКУСЗН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4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исьменной форме (по форме согласно приложению № 2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 о смерти, выдаваемую органами ЗАГ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о назнач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и документы могут быть направлены по почте, а также в электронном виде, подписанные электронной подписью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ГКУСЗН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- Федеральный закон от 27.07.2010 №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иеме документов является наличие в заявлении и представленных документах искаженных сведений или недостовер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предоставление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в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или ненадлежащее их офор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, предусмотренного законодательством на выплату социального пособия на погреб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Государственная услуга и информация о ней предоста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ое время ожидания в очереди при личном обращении гражданина за получением консультации по процедуре исполнения государственной услуги или подаче документов на получение государственной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явление, поступившее при личном обращении гражданина, регистрируется в день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услуги, к местам ожидания, местам для заполнения запросов о предоставлении государственной услуги, информационным стендам с образцами заполнения и перечнем документов, необходимых для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Входы в помещения оборудуются пандусами, расширенными проходами, позволяющими обеспечить беспрепятственный доступ маломобильных клиент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Центральный вход в здание должен быть оборудован информационной табличкой (вывеской), содержащей наименование учреждения, место нахождения, режим работы и график прием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рием заявителей осуществляется в специально выделенных для этих целей помещениях. При отсутствии помещения допускается осуществлять прием клиентов специалистами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Места для заполнения документов обеспечиваются образцами заполнения документов, бланками заявлений и ручками для пись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Кабинеты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ием, а также времени приема и переры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Специалисты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0. В местах предоставления государственной услуги на видном месте вывешиваются схемы размещения средств пожаротушения и путей эвакуации посетителей и работников Департамента и ГКУ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, имеющим стойкие нарушения функции з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при входе и выходе из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казание помощи,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ой необходимой помощи в преодолении барьеров, мешающих получению ими услуг,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омещениях для предоставления государственной услуги размещаются носители информации, в том числе звуковой и зрительной, для обеспечения беспрепятственного доступа инвалидов к объектам и услу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ях, если при предоставлении государственной услуги невозможно реализовать одно или несколько требований, предусмотренных пунктами 2.12.1, 2.13, 2.14 в полном объеме, государственная услуга предоставляется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ями доступности и качества государственных услуг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проса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на официальных сайтах Департамента и ГКУСЗ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рассмотрения письменных и устных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я) должностных лиц, осуществленные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государствен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 (функций), а также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Образцы форм заявлений доступны для копирования и заполнения в электронном виде на Едином портале государственных и муниципальных услуг (функций) и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(функций), а также Портала государственных и муниципальных услуг Владим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на выплату социального пособия на погреб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значении или отказе в выплате социального пособия на погреб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платы социального пособия на погреб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ых процедур является получение социального пособия на погребение или мотивированного отказа в его назна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заявления и документов на выплату социального пособия на погреб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является обращение заявителя либо его законного представителя за предоставлением материальной и иной помощи для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ботник ГКУСЗН, осуществляющий прием граждан, в срок не более 30 ми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 их надлежащее оформление (в случае если у заявителя отсутствует право на получение материальной и иной помощи для погребения либо документы, представленные заявителем, не отвечают требованиям действующего законодательства, разъясняет это заявителю со ссылкой на нормы действующего законод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регистрации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и выдает заявителю расписку-уведомление о приеме документов для назначения социального пособия на погреб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Критериями принятия решения о приеме заявления является соответствие представленных документов законодательству Российской Федерации, Владимирской области и положе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принятия решения об отказе в приеме заявления является наличие оснований, указанных в пункте 2.7.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ие решения о назначении или отказе в выплате социального пособия на погреб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наличие письменного заявления супруга, близких родственников, иных родственников, законных представителей или иного лица, взявшего на себя обязанности осуществить погребение умершего со всеми необходи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ботник ГКУСЗН, осуществляющий назначение социального пособия на погребение, в срок не более 30 ми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 их надлежащее оформление, а также факт, что умерший не являлся пенсионером по электронной базе данных пенсионеров, полученной в соответствии с Соглашением об информационном обмене, заключенным между отделением Пенсионного фонда Российской Федерации по Владимирской области и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решения о назначении социального пособия на погребение с указанием его размера или об отказе в назначении выплаты (в случае отказа готовит проект мотивированного ответа заявителю о причине отказ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Критериями принятия решения о назначении </w:t>
      </w:r>
      <w:r>
        <w:rPr>
          <w:rFonts w:cs="Times New Roman" w:ascii="Times New Roman" w:hAnsi="Times New Roman"/>
          <w:sz w:val="28"/>
          <w:szCs w:val="28"/>
        </w:rPr>
        <w:t>социального пособия на погреб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соответствие представленных документов законодательству Российской Федерации, Владимирской области и положе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об отказе в назначении </w:t>
      </w:r>
      <w:r>
        <w:rPr>
          <w:rFonts w:cs="Times New Roman" w:ascii="Times New Roman" w:hAnsi="Times New Roman"/>
          <w:sz w:val="28"/>
          <w:szCs w:val="28"/>
        </w:rPr>
        <w:t>социального пособия на погреб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наличие оснований, указанных в пункте 2.8. Административного регламент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ение выплаты социального пособия на погреб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административной процедуры является принятое решение о назначении социального пособия на погреб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ботник ГКУСЗН, осуществляющий выплату социального пособия на погребение, в срок не более 30 ми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осит в регистр (базу данных) сведения о получателе и об умерш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выплатные документы: разовое поручение и список на выплату социального пособия на погребение через почтовое отделение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в день обращения 2 экземпляра списка и 1 экземпляр разового поручения на выплату социального пособия на погребение через почтовое отделение. Второй экземпляр разового поручения остается в ГКУСЗН для осуществления контроля за производством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риведена в приложении № 3 к настоящему Административному регламент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настоящим Административным регламентом, осуществляется руководителем, ответственным за организацию работы по предоставлению государственной услуги, а также должностными лицами ГКУСЗН, участвующими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руководителем ГК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учатели мер социальной поддержк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со стороны граждан, их объединений и организаций за исполнением Административного регламента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государственной услуги должностные лица и работники ГКУСЗН несут персональную ответственность, которая закрепляется в их должностных инструкциях в соответствии с требованиями законод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 (внесудебный) порядок обжалования решений и действий (бездействия) ГКУСЗН, а также их должностных лиц и работник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КУСЗН и (или) в  Департамен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ГКУСЗН - директору ГКУСЗ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ГКУСЗН – директору Департ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ГКУСЗН,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DocLis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ГКУСЗН, его должностного лица либ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ГКУСЗН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осуществляется ГКУСЗН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подаче жалобы в электронном виде документы, указанные в пункте 5.5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КУСЗ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ГКУСЗН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ГКУСЗН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ГКУСЗ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ГКУСЗН отказывает в удовлетворении жалобы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ГКУСЗН оставляет жалобу без ответ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КУСЗН, должность, фамилия, имя, отчество (при наличии) должностного лица, принявшего решение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ГКУСЗН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КУСЗН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ирование заявителей о порядке подачи и рассмотрения жалобы осуществляется ГКУСЗН посредством размещения информации на стендах в месте предоставления государственной услуги, на официальном сайте в сети «Интернет», на Едином портале государственных и муниципальных услуг (функций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, контактных телефонах, интернет-адреса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х электронной почты департамента, ГКУСЗ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762"/>
        <w:gridCol w:w="2892"/>
        <w:gridCol w:w="2218"/>
      </w:tblGrid>
      <w:tr>
        <w:trPr>
          <w:trHeight w:val="36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организац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, </w:t>
              <w:br/>
              <w:t>факс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-сайт,              </w:t>
              <w:br/>
              <w:t>адрес электронной поч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</w:tr>
      <w:tr>
        <w:trPr>
          <w:trHeight w:val="1077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администрации Владимирск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2) 54-52-25,</w:t>
              <w:br/>
              <w:t xml:space="preserve">(4922) 54-43-19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ww.social33.ru,            </w:t>
              <w:br/>
              <w:t xml:space="preserve">root@uszn.avo.ru      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22,         </w:t>
              <w:br/>
              <w:t xml:space="preserve">г. Владимир,    </w:t>
              <w:br/>
              <w:t xml:space="preserve">пр-т Ленина, д.59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Управление социальной защиты населения по г.Владимир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2) 34-35-37,</w:t>
              <w:br/>
              <w:t xml:space="preserve">(4922) 54-57-93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ladimir.social33.ru,       </w:t>
              <w:br/>
              <w:t xml:space="preserve">vlad_usp@uszn.avo.ru  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022,         </w:t>
              <w:br/>
              <w:t xml:space="preserve">г. Владимир,    </w:t>
              <w:br/>
              <w:t xml:space="preserve">пр-т Ленина, д.53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Александров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4) 2-26-70, </w:t>
              <w:br/>
              <w:t xml:space="preserve">(49244) 2-06-74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lexandrov.social33.ru,     </w:t>
              <w:br/>
              <w:t>aleksandrov_kszn@uszn.avo.r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650,         </w:t>
              <w:br/>
              <w:t xml:space="preserve">г. Александров, </w:t>
              <w:br/>
              <w:t xml:space="preserve">ул. Революции,  </w:t>
              <w:br/>
              <w:t xml:space="preserve">д.72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Вязников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3) 2-63-95, </w:t>
              <w:br/>
              <w:t xml:space="preserve">(49233) 2-61-58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yazniki.social33.ru,       </w:t>
              <w:br/>
              <w:t xml:space="preserve">viazniki_uszn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440,         </w:t>
              <w:br/>
              <w:t xml:space="preserve">г. Вязники, ул. </w:t>
              <w:br/>
              <w:t xml:space="preserve">Комсомольская,  </w:t>
              <w:br/>
              <w:t xml:space="preserve">д.1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Гороховец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8) 2-10-02, </w:t>
              <w:br/>
              <w:t xml:space="preserve">(49238) 2-15-54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orohovets.social33.ru,     </w:t>
              <w:br/>
              <w:t xml:space="preserve">gorohov_uszn@uszn.avo.ru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480,         </w:t>
              <w:br/>
              <w:t xml:space="preserve">г. Гороховец,   </w:t>
              <w:br/>
              <w:t xml:space="preserve">ул. Ленина, д.93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городу Гусь-Хрустальному</w:t>
            </w:r>
            <w:r>
              <w:rPr>
                <w:rFonts w:cs="Times New Roman" w:ascii="Times New Roman" w:hAnsi="Times New Roman"/>
                <w:spacing w:val="-4"/>
              </w:rPr>
              <w:t xml:space="preserve">  и Гусь-Хрустальн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41) 2-0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(49241) 2-38-81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us-gorod.social33.ru,      </w:t>
              <w:br/>
              <w:t xml:space="preserve">gus_goszn@uszn.avo.ru 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501, г. Гусь-</w:t>
              <w:br/>
              <w:t xml:space="preserve">Хрустальный,    </w:t>
              <w:br/>
              <w:t xml:space="preserve">ул. Рудницкой,  </w:t>
              <w:br/>
              <w:t xml:space="preserve">д.15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Камешков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8) 2-29-78, </w:t>
              <w:br/>
              <w:t xml:space="preserve">(49248) 2-40-39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ameshkovo.social33.ru,     </w:t>
              <w:br/>
              <w:t xml:space="preserve">kameshki_osgl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300,         </w:t>
              <w:br/>
              <w:t xml:space="preserve">г. Камешково,   </w:t>
              <w:br/>
              <w:t xml:space="preserve">ул. Свердлова,  </w:t>
              <w:br/>
              <w:t xml:space="preserve">д.1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Киржач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7) 2-05-93, </w:t>
              <w:br/>
              <w:t xml:space="preserve">(49237) 2-47-69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rzhach.social33.ru,       </w:t>
              <w:br/>
              <w:t xml:space="preserve">kirzhach_oszn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010,         </w:t>
              <w:br/>
              <w:t xml:space="preserve">г. Киржач, ул.  </w:t>
              <w:br/>
              <w:t xml:space="preserve">Советская, д.1 </w:t>
            </w:r>
          </w:p>
        </w:tc>
      </w:tr>
      <w:tr>
        <w:trPr>
          <w:trHeight w:val="132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городу Коврову и Ковров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32) 3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  <w:br/>
              <w:t xml:space="preserve">(49232) 3-02-50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vrov-gorod.social33.ru,   </w:t>
              <w:br/>
              <w:t xml:space="preserve">kovrov@uszn.avo.ru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900,         </w:t>
              <w:br/>
              <w:t xml:space="preserve">г. Ковров,      </w:t>
              <w:br/>
              <w:t xml:space="preserve">пр. Лени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42-а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Кольчугин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5) 2-29-55, </w:t>
              <w:br/>
              <w:t>(49245) 2-29-5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lchugino.social33.ru,     </w:t>
              <w:br/>
              <w:t xml:space="preserve">kolch_kszn@uszn.avo.ru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785,         </w:t>
              <w:br/>
              <w:t xml:space="preserve">г. Кольчугино,  </w:t>
              <w:br/>
              <w:t xml:space="preserve">ул. 3           </w:t>
              <w:br/>
              <w:t xml:space="preserve">Интернационала, </w:t>
              <w:br/>
              <w:t xml:space="preserve">д.4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Меленков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7) 2-43-45, </w:t>
              <w:br/>
              <w:t>(49247) 2-43-4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lenky.social33.ru,        </w:t>
              <w:br/>
              <w:t xml:space="preserve">melenki_r@uszn.avo.ru 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102,         </w:t>
              <w:br/>
              <w:t xml:space="preserve">г. Меленки, ул. </w:t>
              <w:br/>
              <w:t xml:space="preserve">1 Мая, д.40    </w:t>
            </w:r>
          </w:p>
        </w:tc>
      </w:tr>
      <w:tr>
        <w:trPr>
          <w:trHeight w:val="132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</w:t>
            </w:r>
            <w:r>
              <w:rPr>
                <w:rFonts w:cs="Times New Roman" w:ascii="Times New Roman" w:hAnsi="Times New Roman"/>
                <w:spacing w:val="-4"/>
              </w:rPr>
              <w:t>тдел социальной защиты населения по городу Мурому и Муром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4) 2-18-04, </w:t>
              <w:br/>
              <w:t xml:space="preserve">(49234) 2-18-04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urom.social33.ru,          </w:t>
              <w:br/>
              <w:t xml:space="preserve">murom_uszn@uszn.avo.ru 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267,         </w:t>
              <w:br/>
              <w:t>г. Муром, ул. Л.</w:t>
              <w:br/>
              <w:t xml:space="preserve">Толстого, д.41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Петушинскому 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3) 2-13-35, </w:t>
              <w:br/>
              <w:t xml:space="preserve">(49243) 2-13-35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etushki.social33.ru,       </w:t>
              <w:br/>
              <w:t xml:space="preserve">petushki_oszn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144,         </w:t>
              <w:br/>
              <w:t xml:space="preserve">г. Петушки, ул. </w:t>
              <w:br/>
              <w:t xml:space="preserve">Кирова, д.2-а  </w:t>
            </w:r>
          </w:p>
        </w:tc>
      </w:tr>
      <w:tr>
        <w:trPr>
          <w:trHeight w:val="108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ЗАТО город Радужный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54) 3-28-99, </w:t>
              <w:br/>
              <w:t xml:space="preserve">(49254) 3-28-99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aduga.social33.ru,         </w:t>
              <w:br/>
              <w:t xml:space="preserve">raduga_oszn@uszn.avo.ru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910,         </w:t>
              <w:br/>
              <w:t xml:space="preserve">г. Радужный,    </w:t>
              <w:br/>
              <w:t>1 квартал, д.55</w:t>
            </w:r>
          </w:p>
        </w:tc>
      </w:tr>
      <w:tr>
        <w:trPr>
          <w:trHeight w:val="1604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Селиванов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6) 2-18-64, </w:t>
              <w:br/>
              <w:t xml:space="preserve">(49236) 2-19-06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elivanovo.social33.ru,     </w:t>
              <w:br/>
              <w:t xml:space="preserve">seliv_roszn@uszn.avo.ru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2332,         </w:t>
              <w:br/>
              <w:t xml:space="preserve">Селивановский   </w:t>
              <w:br/>
              <w:t xml:space="preserve">район, пос. Красная         </w:t>
              <w:br/>
              <w:t xml:space="preserve">Горбатка, ул.   </w:t>
              <w:br/>
              <w:t xml:space="preserve">Красноармейская, д.12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Собинскому району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2) 2-22-4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2) 2-22-49 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obinka.social33.ru,        </w:t>
              <w:br/>
              <w:t xml:space="preserve">sobinka_roszn@uszn.avo.ru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204,         </w:t>
              <w:br/>
              <w:t xml:space="preserve">г. Собинка, ул. </w:t>
              <w:br/>
              <w:t xml:space="preserve">Димитрова, д.1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Судогодскому район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5) 2-13-53, </w:t>
              <w:br/>
              <w:t xml:space="preserve">(49235) 2-20-81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dogda.social33.ru,        </w:t>
              <w:br/>
              <w:t xml:space="preserve">sudogda_oszn@uszn.avo.ru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351,         </w:t>
              <w:br/>
              <w:t xml:space="preserve">г. Судогда, ул. </w:t>
              <w:br/>
              <w:t xml:space="preserve">Муромское шоссе, д.3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Суздальскому район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31) 2-02-24, </w:t>
              <w:br/>
              <w:t xml:space="preserve">(49231) 2-12-19 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zdal.social33.ru,         </w:t>
              <w:br/>
              <w:t xml:space="preserve">suzdal_roszn@uszn.avo.ru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293,         </w:t>
              <w:br/>
              <w:t xml:space="preserve">г. Суздаль,     </w:t>
              <w:br/>
              <w:t xml:space="preserve">Красная площадь, д.1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Владимирской области «Отдел социальной защиты населения по Юрьев-Польскому район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9246) 2-22-52, </w:t>
              <w:br/>
              <w:t>(49246) 2-22-5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uriev-pol.social33.ru,     </w:t>
              <w:br/>
              <w:t xml:space="preserve">yuriev_oszn@uszn.avo.ru    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1800,         </w:t>
              <w:br/>
              <w:t xml:space="preserve">г. Юрьев- Польский,       </w:t>
              <w:br/>
              <w:t xml:space="preserve">ул. Шибанкова,  </w:t>
              <w:br/>
              <w:t xml:space="preserve">д.47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  <w:bookmarkStart w:id="5" w:name="Par218"/>
      <w:bookmarkStart w:id="6" w:name="Par218"/>
      <w:bookmarkEnd w:id="6"/>
    </w:p>
    <w:p>
      <w:pPr>
        <w:pStyle w:val="ConsPlus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государственного казенного учреждения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щиты населения по городу (район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у, район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 серия ____________ номер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    дата ______________ кем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7" w:name="P435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выплате социального пособия на погреб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платить социальное пособие на погреб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85"/>
        <w:gridCol w:w="2499"/>
        <w:gridCol w:w="4879"/>
      </w:tblGrid>
      <w:tr>
        <w:trPr>
          <w:trHeight w:val="241" w:hRule="atLeas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уть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его гражданина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ФИО, дату рождения, мест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я умершего)         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творожден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а    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ень смерти умерший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одлежал  обязательному  социальному  страхованию  на  случай врем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и не являлся пенсионе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(а)   об   ответственности   за   предоставление   заведом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ых  сведений,  влияющих  на  право  получения  пособия.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 таковых  обязуюсь  возвратить неправомерно полученное пособие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 департамента  социальной  защиты  населения  администрации  област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расходов по достав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                      Подпись заявител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</w:t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5"/>
        <w:gridCol w:w="2737"/>
        <w:gridCol w:w="3451"/>
      </w:tblGrid>
      <w:tr>
        <w:trPr>
          <w:trHeight w:val="241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      </w:t>
            </w:r>
          </w:p>
        </w:tc>
        <w:tc>
          <w:tcPr>
            <w:tcW w:w="6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                     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   </w:t>
            </w:r>
          </w:p>
        </w:tc>
      </w:tr>
      <w:tr>
        <w:trPr>
          <w:trHeight w:val="241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</w:t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5"/>
        <w:gridCol w:w="2737"/>
        <w:gridCol w:w="3451"/>
      </w:tblGrid>
      <w:tr>
        <w:trPr>
          <w:trHeight w:val="241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      </w:t>
            </w:r>
          </w:p>
        </w:tc>
        <w:tc>
          <w:tcPr>
            <w:tcW w:w="6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                     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   </w:t>
            </w:r>
          </w:p>
        </w:tc>
      </w:tr>
      <w:tr>
        <w:trPr>
          <w:trHeight w:val="241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06"/>
        <w:gridCol w:w="567"/>
        <w:gridCol w:w="778"/>
        <w:gridCol w:w="49"/>
        <w:gridCol w:w="14"/>
        <w:gridCol w:w="286"/>
        <w:gridCol w:w="69"/>
        <w:gridCol w:w="185"/>
        <w:gridCol w:w="128"/>
        <w:gridCol w:w="593"/>
        <w:gridCol w:w="1619"/>
        <w:gridCol w:w="333"/>
        <w:gridCol w:w="340"/>
        <w:gridCol w:w="739"/>
        <w:gridCol w:w="1770"/>
        <w:gridCol w:w="7"/>
      </w:tblGrid>
      <w:tr>
        <w:trPr/>
        <w:tc>
          <w:tcPr>
            <w:tcW w:w="4608" w:type="dxa"/>
            <w:gridSpan w:val="9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  <w:tr>
        <w:trPr/>
        <w:tc>
          <w:tcPr>
            <w:tcW w:w="10137" w:type="dxa"/>
            <w:gridSpan w:val="16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firstLine="720"/>
              <w:jc w:val="center"/>
              <w:rPr/>
            </w:pPr>
            <w:r>
              <w:rPr/>
              <w:t xml:space="preserve">Блок-схема государственными казенными учреждениями социальной защиты населения Владимирской области государственной услуги по предоставлению  материальной  и  иной помощи для погребения </w:t>
            </w:r>
          </w:p>
        </w:tc>
      </w:tr>
      <w:tr>
        <w:trPr/>
        <w:tc>
          <w:tcPr>
            <w:tcW w:w="5329" w:type="dxa"/>
            <w:gridSpan w:val="11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1" w:type="dxa"/>
            <w:gridSpan w:val="5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97815</wp:posOffset>
                      </wp:positionV>
                      <wp:extent cx="5080" cy="280035"/>
                      <wp:effectExtent l="36830" t="5715" r="349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41">
                                    <a:moveTo>
                                      <a:pt x="8" y="0"/>
                                    </a:moveTo>
                                    <a:lnTo>
                                      <a:pt x="0" y="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441" path="m8,0l0,441e" stroked="t" o:allowincell="t" style="position:absolute;margin-left:252pt;margin-top:23.45pt;width:0.35pt;height:2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лично обращается с заявлением и комплектом необходимых документов (или заявление и документы направляются по почте)</w:t>
            </w:r>
          </w:p>
        </w:tc>
      </w:tr>
      <w:tr>
        <w:trPr/>
        <w:tc>
          <w:tcPr>
            <w:tcW w:w="1013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1028700" cy="228600"/>
                      <wp:effectExtent l="635" t="5080" r="127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8pt" to="161.95pt,2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заявления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101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pt" to="252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ъявленных заявителем, на предмет их соответствия действующему законодательству</w:t>
            </w:r>
          </w:p>
        </w:tc>
      </w:tr>
      <w:tr>
        <w:trPr/>
        <w:tc>
          <w:tcPr>
            <w:tcW w:w="1013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.35pt" to="252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15</wp:posOffset>
                      </wp:positionV>
                      <wp:extent cx="1485900" cy="1143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45pt" to="179.95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8905</wp:posOffset>
                      </wp:positionV>
                      <wp:extent cx="1905" cy="373380"/>
                      <wp:effectExtent l="3683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0.15pt" to="62.95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</wp:posOffset>
                      </wp:positionV>
                      <wp:extent cx="1714500" cy="1143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15pt" to="131.3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20015</wp:posOffset>
                      </wp:positionV>
                      <wp:extent cx="3175" cy="382270"/>
                      <wp:effectExtent l="38100" t="635" r="3556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9.45pt" to="131.1pt,3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/>
        <w:tc>
          <w:tcPr>
            <w:tcW w:w="10137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3579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0.85pt,-0.05pt" to="750.8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1pt" to="234pt,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1pt" to="270pt,2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 решение о назначении социального пособия на погребение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дополнительная проверка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 решение об отказе в назначении социального пособия на погребение</w:t>
            </w:r>
          </w:p>
        </w:tc>
      </w:tr>
      <w:tr>
        <w:trPr/>
        <w:tc>
          <w:tcPr>
            <w:tcW w:w="10137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0.4pt" to="423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</wp:posOffset>
                      </wp:positionV>
                      <wp:extent cx="228600" cy="800100"/>
                      <wp:effectExtent l="5080" t="1905" r="158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25pt" to="71.95pt,6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тивированного отказа</w:t>
            </w:r>
          </w:p>
        </w:tc>
      </w:tr>
      <w:tr>
        <w:trPr/>
        <w:tc>
          <w:tcPr>
            <w:tcW w:w="10137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5715</wp:posOffset>
                      </wp:positionV>
                      <wp:extent cx="0" cy="23317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-0.45pt" to="450pt,18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латных документов</w:t>
            </w:r>
          </w:p>
        </w:tc>
        <w:tc>
          <w:tcPr>
            <w:tcW w:w="57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2pt" to="102.6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74993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59.05pt" to="30.7pt,5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081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3pt" to="102.6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х в УФПС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лучателям</w:t>
            </w:r>
          </w:p>
        </w:tc>
        <w:tc>
          <w:tcPr>
            <w:tcW w:w="5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97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1pt" to="102.6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услуги заверш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C0D40D83BBFEC59454F38A30E60C0BA09D6FE59E589305E2BA686307D26B297B21CAF7CE323CAa667L" TargetMode="External"/><Relationship Id="rId3" Type="http://schemas.openxmlformats.org/officeDocument/2006/relationships/hyperlink" Target="consultantplus://offline/ref=E68C0D40D83BBFEC59454F38A30E60C0BA09D3FD5EE489305E2BA686307D26B297B21CAF7CE323C5a661L" TargetMode="External"/><Relationship Id="rId4" Type="http://schemas.openxmlformats.org/officeDocument/2006/relationships/hyperlink" Target="consultantplus://offline/ref=E68C0D40D83BBFEC59454F38A30E60C0BA0BD1FE51E189305E2BA686307D26B297B21CAF7CE323CDa665L" TargetMode="External"/><Relationship Id="rId5" Type="http://schemas.openxmlformats.org/officeDocument/2006/relationships/hyperlink" Target="consultantplus://offline/ref=E68C0D40D83BBFEC59454F38A30E60C0BA09D7FF5EE489305E2BA686307D26B297B21CAF7CE323CDa664L" TargetMode="External"/><Relationship Id="rId6" Type="http://schemas.openxmlformats.org/officeDocument/2006/relationships/hyperlink" Target="consultantplus://offline/ref=E68C0D40D83BBFEC59454F38A30E60C0BA09D7FF5DE489305E2BA686307D26B297B21CAF7CE323CDa666L" TargetMode="External"/><Relationship Id="rId7" Type="http://schemas.openxmlformats.org/officeDocument/2006/relationships/hyperlink" Target="consultantplus://offline/ref=E68C0D40D83BBFEC59455135B5623ECAB9058BF35EEA82600574FDDB67742CE5D0FD45ED38EE22CC653653a365L" TargetMode="External"/><Relationship Id="rId8" Type="http://schemas.openxmlformats.org/officeDocument/2006/relationships/hyperlink" Target="consultantplus://offline/ref=E68C0D40D83BBFEC59455135B5623ECAB9058BF35FE28B660674FDDB67742CE5aD60L" TargetMode="External"/><Relationship Id="rId9" Type="http://schemas.openxmlformats.org/officeDocument/2006/relationships/hyperlink" Target="consultantplus://offline/ref=E68C0D40D83BBFEC59454F38A30E60C0BA09D3FD5EE489305E2BA686307D26B297B21CAF7CE323CDa665L" TargetMode="External"/><Relationship Id="rId10" Type="http://schemas.openxmlformats.org/officeDocument/2006/relationships/hyperlink" Target="consultantplus://offline/ref=E68C0D40D83BBFEC59454F38A30E60C0BA09D3FD5EE489305E2BA686307D26B297B21CAAa76FL" TargetMode="External"/><Relationship Id="rId11" Type="http://schemas.openxmlformats.org/officeDocument/2006/relationships/hyperlink" Target="consultantplus://offline/ref=E68C0D40D83BBFEC59454F38A30E60C0BA09D3FD5EE489305E2BA686307D26B297B21CAF7CE323C9a66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9:00Z</dcterms:created>
  <dc:creator>krjukova</dc:creator>
  <dc:description/>
  <cp:keywords/>
  <dc:language>en-US</dc:language>
  <cp:lastModifiedBy>aprjatkina</cp:lastModifiedBy>
  <cp:lastPrinted>2015-12-08T16:28:00Z</cp:lastPrinted>
  <dcterms:modified xsi:type="dcterms:W3CDTF">2015-12-15T13:05:00Z</dcterms:modified>
  <cp:revision>13</cp:revision>
  <dc:subject/>
  <dc:title/>
</cp:coreProperties>
</file>