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/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8.2016 № 23/1 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23.11.2017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5.08.2016 № 23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№ 1, 2, 3 к постановлению в следующей редакции согласно приложениям № № 1, 2 и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орисоглебского и Ковардицкого сельских поселений Мур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газВладим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11,7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211,7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03,4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03,4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393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393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493,25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Муром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плогазВладим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16 - 3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82,4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482,4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40,1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540,18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13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13,33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684,48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52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системам теплоснабжения Борисоглебского и Ковардицкого сельских поселений Муромского района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5"/>
        <w:gridCol w:w="696"/>
        <w:gridCol w:w="1171"/>
        <w:gridCol w:w="558"/>
        <w:gridCol w:w="662"/>
        <w:gridCol w:w="1481"/>
        <w:gridCol w:w="1450"/>
        <w:gridCol w:w="2149"/>
        <w:gridCol w:w="1204"/>
        <w:gridCol w:w="871"/>
        <w:gridCol w:w="1073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 эффективности операционных расход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азВладими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Ерофеева</dc:creator>
  <dc:description/>
  <cp:keywords/>
  <dc:language>en-US</dc:language>
  <cp:lastModifiedBy>Иванова Наталья Ивановна</cp:lastModifiedBy>
  <cp:lastPrinted>2017-11-24T14:04:00Z</cp:lastPrinted>
  <dcterms:modified xsi:type="dcterms:W3CDTF">2017-11-28T11:15:00Z</dcterms:modified>
  <cp:revision>5</cp:revision>
  <dc:subject/>
  <dc:title/>
</cp:coreProperties>
</file>