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</w:t>
              <w:br/>
              <w:t xml:space="preserve">значения «Здание офицерского собрания», 1797-1798 гг. (город Владимир, ул. Большая Московская, </w:t>
              <w:br/>
              <w:t>д. 24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>федерального значения «Здание офицерского собрания», 1797-1798 гг.</w:t>
        <w:br/>
        <w:t>(город Владимир, ул. Большая Московская, д. 24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федерального значения «Здание офицерского собрания», 1797-1798 гг.</w:t>
        <w:br/>
        <w:t>(город Владимир, ул. Большая Московская, д. 2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Здание офицерского собрания», 1797-1798 гг. (город Владимир, ул. Большая Московская, д. 24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араллельно северному фасаду дома № 24а и дома № 24 по улице Большой Московской, в двух метрах </w:t>
        <w:br/>
        <w:t>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й стены дома № 24 по улице Большой Московской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10 – южная граница проходит параллельно южному фасаду дома № 24 по улице Большой Московской, огибая крыльцо здания, в двух метрах от стены дома, далее от точки 10 до точки 11 граница проходит огибая часть западного фасада дома № 24 по улице Большой Московской, от точки 11 до точки 12 граница проходит параллельно южному фасаду дома № 24а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2 до точки 1 – западная граница проходит вдоль западного фасада дома № 24а по улице Большой Московской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федерального значения «Здание офицерского собрания», 1797-1798 гг.</w:t>
        <w:br/>
        <w:t>(город Владимир, ул. Большая Московская, д. 2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7855" cy="589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3283" b="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федерального значения «Здание офицерского собрания», 1797-1798 гг. (город Владимир, ул. Большая Московская, д. 2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8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7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6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0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2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9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5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9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6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8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3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5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1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4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2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8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6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9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1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2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>федерального значения «Здание офицерского собрания», 1797-1798 гг.</w:t>
        <w:br/>
        <w:t>(город Владимир, ул. Большая Московская, д. 24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40:00Z</dcterms:modified>
  <cp:revision>11</cp:revision>
  <dc:subject/>
  <dc:title>Вносится Губернатором</dc:title>
</cp:coreProperties>
</file>