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30.11.2015 № 49/52</w:t>
      </w:r>
      <w:r>
        <w:rPr>
          <w:bCs/>
          <w:sz w:val="28"/>
        </w:rPr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2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560" w:hanging="851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ООО «Водоканал» г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5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7 руб. 5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7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0 руб. 81 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0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3 руб. 63 коп. за 1 куб. м (НДС не облагается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>ООО «Водоканал» г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2 руб. 1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2 руб. 1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6 руб. 1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7 руб. 99 коп. за 1 куб. м (НДС не облагается)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 xml:space="preserve">я №№ 1, 2 </w:t>
      </w:r>
      <w:r>
        <w:rPr>
          <w:bCs/>
          <w:sz w:val="28"/>
        </w:rPr>
        <w:t>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08.12.2016 № 43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08.12.2016 № 43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щество с ограниченной ответственностью «Водоканал»,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ind w:left="10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73,3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,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,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,1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,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,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7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60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64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38104,3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873,3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08.12.2016 № 43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08.12.2016 № 43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щество с ограниченной ответственностью «Водоканал», 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ООО «ОС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,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1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bCs/>
                <w:sz w:val="22"/>
                <w:szCs w:val="28"/>
              </w:rPr>
              <w:t>2785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98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31190,9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633,94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10:00Z</cp:lastPrinted>
  <dcterms:modified xsi:type="dcterms:W3CDTF">2016-12-13T07:26:00Z</dcterms:modified>
  <cp:revision>187</cp:revision>
  <dc:subject/>
  <dc:title>О  тарифах  на  тепловую энергию</dc:title>
</cp:coreProperties>
</file>