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ЛАДИМИРСКОЙ ОБЛАСТИ</w:t>
        <w:br/>
        <w:t>ДЕПАРТАМЕНТ ВЕТЕРИНАРИИ</w:t>
        <w:b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22.10.2015                                                                          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ТОО «Дружба», ТОО «Буревестник», АО «Гусевский» Гусь-Хрустальн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ликвидацией поголовья крупного рогатого скота в ТОО «Дружба», ТОО «Буревестник», АО «Гусевский» Гусь-Хрустальн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Снять ограничения по лейкозу крупного рогатого скота с ТОО «Дружба», ТОО «Буревестник», АО «Гусевский» Гусь-Хрустального района.</w:t>
      </w:r>
    </w:p>
    <w:p>
      <w:pPr>
        <w:pStyle w:val="Style16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Гусь-Хрустального района внести изменение в постановления главы Гусь-Хрустального района от 04.11.99 № 260 и от 03.12.99 № 289 «О наложении ограничительных мероприятий по заболеванию крупного рогатого скота лейкозом в хозяйствах района», сняв ограничения по лейкозу крупного рогатого скота с организаций, указанных в пункте 1 настоящего постанов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32:00Z</dcterms:created>
  <dc:creator>Admin</dc:creator>
  <dc:description/>
  <cp:keywords/>
  <dc:language>en-US</dc:language>
  <cp:lastModifiedBy>User</cp:lastModifiedBy>
  <cp:lastPrinted>2015-10-22T13:47:00Z</cp:lastPrinted>
  <dcterms:modified xsi:type="dcterms:W3CDTF">2015-10-23T11:32:00Z</dcterms:modified>
  <cp:revision>2</cp:revision>
  <dc:subject/>
  <dc:title>АДМИНИСТРАЦИЯ ВЛАДИМИРСКОЙ ОБЛАСТИ</dc:title>
</cp:coreProperties>
</file>