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7495</wp:posOffset>
            </wp:positionH>
            <wp:positionV relativeFrom="paragraph">
              <wp:posOffset>-56705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22.07.2019                                                                                                                                          № 21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</w:rPr>
        <w:t>«Тюремный замок», 1–я пол. XIX в. (Владимирская область, Вязниковский район, г. Вязники, ул. Пролетарская, 28</w:t>
      </w:r>
      <w:r>
        <w:rPr>
          <w:rFonts w:cs="Times New Roman" w:ascii="Times New Roman" w:hAnsi="Times New Roman"/>
          <w:sz w:val="28"/>
          <w:szCs w:val="28"/>
        </w:rPr>
        <w:t>) согласно приложению     № 1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</w:rPr>
        <w:t xml:space="preserve">«Дом Лепендиных», к. XIX 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Владимирская область, Вязниковский район, поселок Мстера, ул. Дзержинского, 17</w:t>
      </w:r>
      <w:r>
        <w:rPr>
          <w:rFonts w:cs="Times New Roman" w:ascii="Times New Roman" w:hAnsi="Times New Roman"/>
          <w:sz w:val="28"/>
          <w:szCs w:val="28"/>
        </w:rPr>
        <w:t>) согласно приложению № 2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раницы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</w:rPr>
        <w:t xml:space="preserve">«Дом Мумриковых», конец XIX в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область, Вязниковский район, пос. Мстера, ул. Дзержинского, 16</w:t>
      </w:r>
      <w:r>
        <w:rPr>
          <w:rFonts w:cs="Times New Roman" w:ascii="Times New Roman" w:hAnsi="Times New Roman"/>
          <w:sz w:val="28"/>
          <w:szCs w:val="28"/>
        </w:rPr>
        <w:t>) согласно приложению № 3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Границы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</w:rPr>
        <w:t xml:space="preserve">«Дом Панкратовых с лавкой», с. XIX в.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Владимирская область, Вязниковский район, пос. Мстера, пл. Ленина, 4</w:t>
      </w:r>
      <w:r>
        <w:rPr>
          <w:rFonts w:cs="Times New Roman" w:ascii="Times New Roman" w:hAnsi="Times New Roman"/>
          <w:sz w:val="28"/>
          <w:szCs w:val="28"/>
        </w:rPr>
        <w:t>) согласно приложению № 4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Границы территории объекта культурного наследия регионального значения   </w:t>
      </w:r>
      <w:r>
        <w:rPr>
          <w:sz w:val="28"/>
        </w:rPr>
        <w:t>«Дом Синицыных», XIX в. (Владимирская область, Вязниковский район, деревня Курбатиха)</w:t>
      </w:r>
      <w:r>
        <w:rPr>
          <w:sz w:val="28"/>
          <w:szCs w:val="28"/>
        </w:rPr>
        <w:t xml:space="preserve">  согласно приложению № 5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 Границы территории объекта культурного наследия регионального значения  «</w:t>
      </w:r>
      <w:r>
        <w:rPr>
          <w:sz w:val="28"/>
        </w:rPr>
        <w:t>Введенская церковь», XIX в. (Владимирская область, Александровский район, с. Ирково, д. 7)</w:t>
      </w:r>
      <w:r>
        <w:rPr>
          <w:sz w:val="28"/>
          <w:szCs w:val="28"/>
        </w:rPr>
        <w:t xml:space="preserve">  согласно приложению № 6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 Границы территории объекта культурного наследия регионального значения   </w:t>
      </w:r>
      <w:r>
        <w:rPr>
          <w:sz w:val="28"/>
        </w:rPr>
        <w:t>«Троицкая церковь», XVII в. (Владимирская область, Камешковский район, село Чистуха, строение № 1)</w:t>
      </w:r>
      <w:r>
        <w:rPr>
          <w:sz w:val="28"/>
          <w:szCs w:val="28"/>
        </w:rPr>
        <w:t xml:space="preserve">  согласно приложению № 7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 Границы территории объекта культурного наследия регионального значения   </w:t>
      </w:r>
      <w:r>
        <w:rPr>
          <w:sz w:val="28"/>
        </w:rPr>
        <w:t>«Дом жилой», нач. XIX в..  (Владимирская область, Вязниковский район, г. Вязники, ул. Институтская, д. 14)</w:t>
      </w:r>
      <w:r>
        <w:rPr>
          <w:sz w:val="28"/>
          <w:szCs w:val="28"/>
        </w:rPr>
        <w:t xml:space="preserve">  согласно приложению №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. Границы территории объекта культурного наследия регионального значения   </w:t>
      </w:r>
      <w:r>
        <w:rPr>
          <w:sz w:val="28"/>
        </w:rPr>
        <w:t xml:space="preserve">«Никольская церковь», 1824 г., «Церковь Феодора и Иоанна», 1857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ладимирская область, Суздальский район, с. Гнездилово, ул. Центральная, д. 99, 101)</w:t>
      </w:r>
      <w:r>
        <w:rPr>
          <w:sz w:val="28"/>
          <w:szCs w:val="28"/>
        </w:rPr>
        <w:t xml:space="preserve">  согласно приложению № 9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Границы территории объекта культурного наследия регионального значения   </w:t>
      </w:r>
      <w:r>
        <w:rPr>
          <w:sz w:val="28"/>
        </w:rPr>
        <w:t xml:space="preserve">«Троицкая церковь»,  XIX в. (Владимирская область, Селивановский район, село Дуброво, ул. Советская, д. 22-а) </w:t>
      </w:r>
      <w:r>
        <w:rPr>
          <w:sz w:val="28"/>
          <w:szCs w:val="28"/>
        </w:rPr>
        <w:t>согласно приложению № 10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1. Границы территории объекта культурного наследия регионального значения   </w:t>
      </w:r>
      <w:r>
        <w:rPr>
          <w:sz w:val="28"/>
        </w:rPr>
        <w:t>«Михаило-Архангельская церковь», XIX в. (Владимирская область, Муромский район, д. Лазарево, ул. Советская, д. 7а)</w:t>
      </w:r>
      <w:r>
        <w:rPr>
          <w:sz w:val="28"/>
          <w:szCs w:val="28"/>
        </w:rPr>
        <w:t xml:space="preserve">  согласно приложению № 11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2.  Границы территории объекта культурного наследия регионального значения   </w:t>
      </w:r>
      <w:r>
        <w:rPr>
          <w:sz w:val="28"/>
        </w:rPr>
        <w:t>«Дом Корниловых», XIX в. (Владимирская область, Вязниковский район, деревня Головино)</w:t>
      </w:r>
      <w:r>
        <w:rPr>
          <w:sz w:val="28"/>
          <w:szCs w:val="28"/>
        </w:rPr>
        <w:t xml:space="preserve">  согласно приложению № 1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3.  Границы территории объекта культурного наследия регионального значения   </w:t>
      </w:r>
      <w:r>
        <w:rPr>
          <w:sz w:val="28"/>
        </w:rPr>
        <w:t>«Дом Самойловых», XIX в. (Владимирская область, Вязниковский район, деревня Курбатиха)</w:t>
      </w:r>
      <w:r>
        <w:rPr>
          <w:sz w:val="28"/>
          <w:szCs w:val="28"/>
        </w:rPr>
        <w:t xml:space="preserve">  согласно приложению № 13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4.  Границы территории объекта культурного наследия регионального значения   </w:t>
      </w:r>
      <w:r>
        <w:rPr>
          <w:sz w:val="28"/>
        </w:rPr>
        <w:t>«Церковь Казанской иконы Божией Матери», XIX в. (Владимирская область, Вязниковский район, урочище Акиньшино)</w:t>
      </w:r>
      <w:r>
        <w:rPr>
          <w:sz w:val="28"/>
          <w:szCs w:val="28"/>
        </w:rPr>
        <w:t xml:space="preserve">  согласно приложению № 14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5.  Границы территории объекта культурного наследия регионального значения   </w:t>
      </w:r>
      <w:r>
        <w:rPr>
          <w:sz w:val="28"/>
        </w:rPr>
        <w:t>«Успенская церковь, 1754 г.», 1754 г. (Владимирская область, Муромский район, с. Молотицы, ул. Кооперативная, д. 43)</w:t>
      </w:r>
      <w:r>
        <w:rPr>
          <w:sz w:val="28"/>
          <w:szCs w:val="28"/>
        </w:rPr>
        <w:t xml:space="preserve">  согласно приложению №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Режим использования территории объектов культурного наследия, указанных в подпунктах 1.1 - 1.15. согласно приложению № 1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Тюремный замок», 1–я пол.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Владимирская область, Вязниковский район, г. Вязники, ул. Пролетарская, 28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sz w:val="28"/>
        </w:rPr>
        <w:t>«Тюремный замок», 1–я пол. XIX в. (Владимирская область, Вязниковский район, г. Вязники, ул. Пролетарская, 28</w:t>
      </w:r>
      <w:r>
        <w:rPr>
          <w:sz w:val="28"/>
          <w:szCs w:val="28"/>
        </w:rPr>
        <w:t>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параллельно северному фасаду объекта культурного наследия «Тюремный замок», 1–я пол. XIX в.  в восточном направлении, в 1 метре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(западная) – параллельно восточному фасаду объекта культурного наследия  «Тюремный замок», 1–я пол. XIX в.  в южном направлении, в 1 метре от его наиболее выступающ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(южная) - параллельно южному фасаду объекта культурного наследия «Тюремный замок», 1–я пол. XIX в.  в западном направлении, в 1 метре от его наиболее выступающ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7 (восточная) – по границе земельного участка с кадастровым номером 33:21:020302: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точки 7 до точки 1 (восточная) – параллельно западному фасаду объекта культурного наследия «Тюремный замок», 1–я пол. XIX в.  в северном направлении, в 1 метре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>«Тюремный замок», 1–я пол. XIX в. (Владимирская область, Вязниковский район, г. Вязники, ул. Пролетарская, 28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8490" cy="8127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>«Тюремный замок», 1–я пол. XIX в. (Владимирская область, Вязниковский район, г. Вязники, ул. Пролетарская, 28</w:t>
      </w:r>
      <w:r>
        <w:rPr>
          <w:sz w:val="28"/>
          <w:szCs w:val="28"/>
        </w:rPr>
        <w:t>) 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70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12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66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29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27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19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31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00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7833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00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33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0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43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02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42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05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70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12.4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регионального значения </w:t>
      </w:r>
      <w:r>
        <w:rPr>
          <w:sz w:val="28"/>
        </w:rPr>
        <w:t xml:space="preserve">«Дом Лепендиных», к. XIX в. </w:t>
      </w:r>
      <w:r>
        <w:rPr>
          <w:sz w:val="28"/>
          <w:szCs w:val="28"/>
        </w:rPr>
        <w:t>(</w:t>
      </w:r>
      <w:r>
        <w:rPr>
          <w:sz w:val="28"/>
        </w:rPr>
        <w:t>Владимирская область, Вязниковский район, поселок Мстера, ул. Дзержинского, 17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sz w:val="28"/>
        </w:rPr>
        <w:t xml:space="preserve">«Дом Лепендиных»,    к. XIX в. </w:t>
      </w:r>
      <w:r>
        <w:rPr>
          <w:sz w:val="28"/>
          <w:szCs w:val="28"/>
        </w:rPr>
        <w:t>(</w:t>
      </w:r>
      <w:r>
        <w:rPr>
          <w:sz w:val="28"/>
        </w:rPr>
        <w:t>Владимирская область, Вязниковский район, поселок Мстера, ул. Дзержинского, 17</w:t>
      </w:r>
      <w:r>
        <w:rPr>
          <w:sz w:val="28"/>
          <w:szCs w:val="28"/>
        </w:rPr>
        <w:t xml:space="preserve">)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(северная) –  параллельно северному фасаду объекта культурного наследия </w:t>
      </w:r>
      <w:r>
        <w:rPr>
          <w:sz w:val="28"/>
        </w:rPr>
        <w:t>«Дом Лепендиных»,  к. XIX в.</w:t>
      </w:r>
      <w:r>
        <w:rPr>
          <w:sz w:val="28"/>
          <w:szCs w:val="28"/>
        </w:rPr>
        <w:t>, в 2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(восточная) – параллельно восточному фасаду объекта культурного наследия </w:t>
      </w:r>
      <w:r>
        <w:rPr>
          <w:sz w:val="28"/>
        </w:rPr>
        <w:t>«Дом Лепендиных»,  к. XIX в.</w:t>
      </w:r>
      <w:r>
        <w:rPr>
          <w:sz w:val="28"/>
          <w:szCs w:val="28"/>
        </w:rPr>
        <w:t>, в 1 метре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(южная) – параллельно южному фасаду объекта культурного наследия </w:t>
      </w:r>
      <w:r>
        <w:rPr>
          <w:sz w:val="28"/>
        </w:rPr>
        <w:t>«Дом Лепендиных»,  к. XIX в.</w:t>
      </w:r>
      <w:r>
        <w:rPr>
          <w:sz w:val="28"/>
          <w:szCs w:val="28"/>
        </w:rPr>
        <w:t>,, в 1 метре от его наиболее выступающей части;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т точки 4 до точки 1 (западная) – параллельно западному фасаду объекта культурного наследия </w:t>
      </w:r>
      <w:r>
        <w:rPr/>
        <w:t>«Дом Лепендиных»,  к. XIX в.</w:t>
      </w:r>
      <w:r>
        <w:rPr>
          <w:szCs w:val="28"/>
        </w:rPr>
        <w:t>, в 1 метре от его наиболее выступающей части.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Дом Лепендиных», к. XIX в.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</w:t>
      </w:r>
      <w:r>
        <w:rPr>
          <w:sz w:val="28"/>
        </w:rPr>
        <w:t xml:space="preserve">Владимирская область, Вязниковский район, поселок Мс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л. Дзержинского, 17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44210" cy="6831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ом Лепендиных», к. XIX в. </w:t>
      </w:r>
      <w:r>
        <w:rPr>
          <w:sz w:val="28"/>
          <w:szCs w:val="28"/>
        </w:rPr>
        <w:t>(</w:t>
      </w:r>
      <w:r>
        <w:rPr>
          <w:sz w:val="28"/>
        </w:rPr>
        <w:t xml:space="preserve">Владимирская область, Вязниковский райо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Мстера, ул. Дзержинского, 17</w:t>
      </w:r>
      <w:r>
        <w:rPr>
          <w:sz w:val="28"/>
          <w:szCs w:val="28"/>
        </w:rPr>
        <w:t xml:space="preserve">)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89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43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95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53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79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63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7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54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89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43.80</w:t>
            </w:r>
          </w:p>
        </w:tc>
      </w:tr>
    </w:tbl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Дом Мумриковых», конец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</w:t>
      </w:r>
      <w:r>
        <w:rPr>
          <w:sz w:val="28"/>
        </w:rPr>
        <w:t>область, Вязниковский район, пос. Мстера, ул. Дзержинского, 1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sz w:val="28"/>
        </w:rPr>
        <w:t xml:space="preserve">«Дом Мумриковых», конец XIX в. </w:t>
      </w:r>
      <w:r>
        <w:rPr>
          <w:sz w:val="28"/>
          <w:szCs w:val="28"/>
        </w:rPr>
        <w:t>(Владимирская</w:t>
      </w:r>
      <w:r>
        <w:rPr>
          <w:sz w:val="28"/>
        </w:rPr>
        <w:t xml:space="preserve"> область, Вязниковский район, пос. Мстера, ул. Дзержинского, 16</w:t>
      </w:r>
      <w:r>
        <w:rPr>
          <w:sz w:val="28"/>
          <w:szCs w:val="28"/>
        </w:rPr>
        <w:t>) 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(северная) –  параллельно северному фасаду объекта культурного наследия </w:t>
      </w:r>
      <w:r>
        <w:rPr>
          <w:sz w:val="28"/>
        </w:rPr>
        <w:t>«Дом Мумриковых», конец XIX в.</w:t>
      </w:r>
      <w:r>
        <w:rPr>
          <w:sz w:val="28"/>
          <w:szCs w:val="28"/>
        </w:rPr>
        <w:t>, в 1 метре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(восточная) – параллельно восточному фасаду объекта культурного наследия </w:t>
      </w:r>
      <w:r>
        <w:rPr>
          <w:sz w:val="28"/>
        </w:rPr>
        <w:t>«Дом Мумриковых», конец XIX в.</w:t>
      </w:r>
      <w:r>
        <w:rPr>
          <w:sz w:val="28"/>
          <w:szCs w:val="28"/>
        </w:rPr>
        <w:t>, в 2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(южная) – параллельно южному фасаду объекта культурного наследия </w:t>
      </w:r>
      <w:r>
        <w:rPr>
          <w:sz w:val="28"/>
        </w:rPr>
        <w:t>«Дом Мумриковых», конец XIX в.</w:t>
      </w:r>
      <w:r>
        <w:rPr>
          <w:sz w:val="28"/>
          <w:szCs w:val="28"/>
        </w:rPr>
        <w:t>,  в 2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1 (западная) – параллельно западному фасаду объекта культурного наследия </w:t>
      </w:r>
      <w:r>
        <w:rPr>
          <w:sz w:val="28"/>
        </w:rPr>
        <w:t>«Дом Мумриковых», конец XIX в.</w:t>
      </w:r>
      <w:r>
        <w:rPr>
          <w:sz w:val="28"/>
          <w:szCs w:val="28"/>
        </w:rPr>
        <w:t>, в 1 метре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sz w:val="28"/>
        </w:rPr>
        <w:t xml:space="preserve">«Дом Мумриковых», конец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</w:t>
      </w:r>
      <w:r>
        <w:rPr>
          <w:sz w:val="28"/>
        </w:rPr>
        <w:t>область, Вязниковский район, пос. Мстера, ул. Дзержинского, 1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2840" cy="777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ом Мумриковых», конец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</w:t>
      </w:r>
      <w:r>
        <w:rPr>
          <w:sz w:val="28"/>
        </w:rPr>
        <w:t>область, Вязниковский район, пос. Мстера, ул. Дзержинского, 16</w:t>
      </w:r>
      <w:r>
        <w:rPr>
          <w:sz w:val="28"/>
          <w:szCs w:val="28"/>
        </w:rPr>
        <w:t>)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21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16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32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31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17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43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06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27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21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16.4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Дом Панкратовых с лавкой», с. XIX в. 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Владимирская область, Вязниковский район, пос. Мстера, пл. Ленина, 4</w:t>
      </w:r>
      <w:r>
        <w:rPr>
          <w:sz w:val="28"/>
          <w:szCs w:val="28"/>
        </w:rPr>
        <w:t>)</w:t>
      </w:r>
    </w:p>
    <w:p>
      <w:pPr>
        <w:pStyle w:val="Normal"/>
        <w:ind w:left="-426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sz w:val="28"/>
        </w:rPr>
        <w:t xml:space="preserve">«Дом Панкратовых с лавкой», с. XIX в.  </w:t>
      </w:r>
      <w:r>
        <w:rPr>
          <w:sz w:val="28"/>
          <w:szCs w:val="28"/>
        </w:rPr>
        <w:t>(</w:t>
      </w:r>
      <w:r>
        <w:rPr>
          <w:sz w:val="28"/>
        </w:rPr>
        <w:t>Владимирская область, Вязниковский район, пос. Мстера, пл. Ленина, 4</w:t>
      </w:r>
      <w:r>
        <w:rPr>
          <w:sz w:val="28"/>
          <w:szCs w:val="28"/>
        </w:rPr>
        <w:t>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3 (северная) –  по границе земельного участка с кадастровым номером 33:08:020112:4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восточная) – 22 метра в восточном направлении, параллельно линии застройки, в 21 метре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 до точки 6 (южная) – по границе земельного участка с кадастровым номером 33:08:020112:44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6 до точки 1 (западная) – по границе земельного участка с кадастровым номером 33:08:020112:4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Дом Панкратовых с лавкой», с. XIX в.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>Владимирская область, Вязниковский район, пос. Мстера, пл. Ленина, 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6930" cy="7920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 регионального 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ом Панкратовых с лавкой», с.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>Владимирская область, Вязниковский район, пос. Мстера, пл. Ленина, 4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171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02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15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07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2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22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38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99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23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95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18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1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02.8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 культурного наследия регионального значения «Дом Синицыных», XIX 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Вязниковский район, деревня Курбатих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Синицыных»,  XIX в.  (Владимирская область, Вязниковский район, деревня Курбатиха) проходят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(северная) –  перпендикулярно деревенской улице, 20 метров в северо-восточ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(восточная) параллельно деревенской улице, 20 метров в юго-восточ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(южная) – перпендикулярно деревенской улице, 20 метров в юго-запад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(западная) – перпендикулярно деревенской улице, 20 метров в северо-западном направлен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регионального значения «Дом Синицыных», XIX в.</w:t>
      </w:r>
    </w:p>
    <w:p>
      <w:pPr>
        <w:pStyle w:val="Normal"/>
        <w:jc w:val="center"/>
        <w:rPr/>
      </w:pPr>
      <w:r>
        <w:rPr>
          <w:sz w:val="28"/>
          <w:szCs w:val="28"/>
        </w:rPr>
        <w:t>(Владимирская область, Вязниковский район, деревня Курбатих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094095" cy="74250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Синицыных», XIX в.</w:t>
      </w:r>
    </w:p>
    <w:p>
      <w:pPr>
        <w:pStyle w:val="Normal"/>
        <w:jc w:val="center"/>
        <w:rPr/>
      </w:pPr>
      <w:r>
        <w:rPr>
          <w:sz w:val="28"/>
          <w:szCs w:val="28"/>
        </w:rPr>
        <w:t>( Владимирская область, Вязниковский район, деревня Курбатих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706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68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718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84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703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96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90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81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706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68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ание границ территории объекта культурного наследия регионального значения «Введенская церковь», XIX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район, с. Ирково, д.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Введенская церковь», XIX в. (Владимирская область, Александровский район, с. Ирково,  д. 7)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Введенская церковь», XIX в.,   в 6 метрах к северу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(восточная) – в восточном направлении, параллельно восточному фасаду объекта культурного наследия «Введенская церковь», XIX в., в 6 метрах к востоку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южная) – в западном направлении, параллельно южному фасаду объекта культурного наследия «Введенская церковь», XIX в.,       в 6 метрах к югу от его наиболее выступающе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точки 4 до точки 1 (западная) – в северном направлении, параллельно западному фасаду объекта культурного наследия «Введенская церковь», XIX в.,   в 6 метрах к западу от её наиболее выступающей ча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Введенская церковь», XIX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район, с. Ирково, д. 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134100" cy="81095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 регионального значения «Введенская церковь», XIX в. (Владимирская область, Александровский район, с. Ирково, д.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61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37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62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82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36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8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35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38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61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37.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регионального значения «Троицкая церковь», XVII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ий район, село Чистуха, стро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Троицкая церковь», XVII в. (Владимирская область, Камешковский район, село Чистуха, строение    № 1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Троицкая церковь», XVII в.,     в 6 метрах к северу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(восточная) – в восточном направлении, параллельно восточному фасаду объекта культурного наследия «Троицкая церковь», XVII в.,   в 6 метрах к востоку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южная) – в западном направлении, параллельно южному фасаду объекта культурного наследия «Троицкая церковь», XVII в., в 6 метрах к югу от его наиболее выступающ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(западная) – в северном направлении, параллельно западному фасаду объекта культурного наследия «Троицкая церковь», XVII в.,     в 6 метрах к западу от его наиболее выступающей ча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Троицкая церковь», XVII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ий район, село Чистуха, строение №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185535" cy="63620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оицкая церковь», XVII в. (Владимирская область, Камешков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Чистуха, строение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76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92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66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33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35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26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45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85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76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92.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 культурного наследия регионального значения «Дом жилой», нач. XIX в. (Владимирская область, Вязниковский район, г. Вязники, ул. Институтская, д.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жилой», нач. XIX в. (Владимирская область, Вязниковский район, г. Вязники,  ул. Институтская, д. 14)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параллельно северному фасаду объекта культурного наследия  «Дом жилой», нач. XIX в.  в восточном направлении,         в  1 метре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5 (западная) – огибает восточный фасад объекта культурного наследия «Дом жилой»,  нач. XIX в. в южном направлении, в 1 метре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(южная) - проходит в западном направлении, параллельно стене объекта культурного наследия «Дом жилой», нач. XIX в.,         в 1 метре от н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точки 6 до точки 1 (восточная) – параллельно западному фасаду</w:t>
      </w:r>
      <w:r>
        <w:rPr/>
        <w:t xml:space="preserve"> </w:t>
      </w:r>
      <w:r>
        <w:rPr>
          <w:sz w:val="28"/>
          <w:szCs w:val="28"/>
        </w:rPr>
        <w:t>объекта культурного наследия  «Дом жилой», нач. XIX в., в северном направлении,             в 1 метре от не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регионального значения «Дом жилой», нач. XIX в. (Владимирская область, Вязниковский район, г. Вязники, ул. Институтская, д. 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223635" cy="74942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 «Дом жилой», нач. XIX в. (Владимирская область, Вязниковский район, г. Вязники, ул. Институтская, д. 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5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57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46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73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4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62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3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65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78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62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83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42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5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9257.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исание границ территории объекта культурного наследия регионального значения </w:t>
      </w:r>
      <w:r>
        <w:rPr>
          <w:sz w:val="28"/>
        </w:rPr>
        <w:t xml:space="preserve">«Никольская церковь», 1824 г., «Церковь Феодора и Иоанна», 1857 г. </w:t>
      </w:r>
    </w:p>
    <w:p>
      <w:pPr>
        <w:pStyle w:val="Normal"/>
        <w:jc w:val="center"/>
        <w:rPr/>
      </w:pPr>
      <w:r>
        <w:rPr>
          <w:sz w:val="28"/>
        </w:rPr>
        <w:t xml:space="preserve">(Владимирская область, Суздальский райо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нездилово, ул. Центральная, д. 99, 1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sz w:val="28"/>
        </w:rPr>
        <w:t xml:space="preserve">«Никольская церковь», 1824 г., «Церковь Феодора и Иоанна», 1857 г. (Владимирская область, Суздальский район, с. Гнездилово, ул. Центральная, д. 99, 101) </w:t>
      </w:r>
      <w:r>
        <w:rPr>
          <w:sz w:val="28"/>
          <w:szCs w:val="28"/>
        </w:rPr>
        <w:t xml:space="preserve">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Церковь Феодора и Иоанна», 1857 г., в 6 метрах к северу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(восточная) – в восточном направлении, параллельно восточному фасаду объекта культурного наследия «Никольская церковь», 1824 г., в 6 метрах к востоку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южная) – в западном направлении, параллельно южному фасаду объекта культурного наследия «Никольская церковь», 1824 г.,      в 6 метрах к югу от его наиболее выступающ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(западная) – в северном направлении, параллельно западному фасаду объекта культурного наследия «Церковь Феодора и Иоанна», 1857 г., в 6 метрах к западу от его наиболее выступающей ча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Никольская церковь», 1824 г., «Церковь Феодора и Иоанна», 1857 г. </w:t>
      </w:r>
    </w:p>
    <w:p>
      <w:pPr>
        <w:pStyle w:val="Normal"/>
        <w:jc w:val="center"/>
        <w:rPr/>
      </w:pPr>
      <w:r>
        <w:rPr>
          <w:sz w:val="28"/>
        </w:rPr>
        <w:t xml:space="preserve">(Владимирская область, Суздальский райо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нездилово, ул. Центральная, д. 99, 10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079490" cy="73310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бъекта культурного наследия  регионального значения </w:t>
      </w:r>
      <w:r>
        <w:rPr>
          <w:sz w:val="28"/>
        </w:rPr>
        <w:t xml:space="preserve">«Никольская церковь», 1824 г., «Церковь Феодора и Иоанна», 1857 г. </w:t>
      </w:r>
    </w:p>
    <w:p>
      <w:pPr>
        <w:pStyle w:val="Normal"/>
        <w:jc w:val="center"/>
        <w:rPr/>
      </w:pPr>
      <w:r>
        <w:rPr>
          <w:sz w:val="28"/>
        </w:rPr>
        <w:t>(Владимирская область, Суздальский райо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нездилово, ул. Центральная, д. 99, 1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377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86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10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19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384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45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351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12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377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86.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ание границ территории объекта культурного наследия регионального значения «Троицкая церковь»,  XIX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вановский район, село Дуброво, ул. Советская, д. 22-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Троицкая церковь»,  XIX в. (Владимирская область, Селивановский район, село Дуброво,  ул. Советская, д. 22-а)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Троицкая церковь»,  XIX в.,      в 6 метрах к северу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(восточная) – в восточном направлении, параллельно восточному фасаду объекта культурного наследия «Троицкая церковь»,  XIX в.,    в 6 метрах к востоку от её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южная) – в западном направлении, параллельно южному фасаду объекта культурного наследия «Троицкая церковь»,  XIX в., в 6 метрах к югу от его наиболее выступающ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(западная) – в северном направлении, параллельно западному фасаду объекта культурного наследия «Троицкая церковь»,  XIX в.,     в 6 метрах к западу от его наиболее выступающей ча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Троицкая церковь»,  XIX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вановский район, село Дуброво, ул. Советская, д. 22-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327775" cy="70237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оицкая церковь»,  XIX в. (Владимирская область, Селиванов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Дуброво, ул. Советская, д. 22-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88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92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78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45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5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40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63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87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88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92.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ание границ территории объекта культурного наследия регионального значения «Михаило-Архангельская церковь», XIX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омский район, д. Лазарево, ул. Советская, д. 7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Михаило-Архангельская церковь», XIX в. (Владимирская область, Муромский район,  д. Лазарево, ул. Советская, д. 7а)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Михаило-Архангельская церковь», XIX в., по границе земельного участка с кадастровым номером 33:15:001601:27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4 (восточная) – в восточном направлении, параллельно восточному фасаду объекта культурного наследия «Михаило-Архангельская церковь», XIX в., по границе земельного участка с кадастровым номером 33:15:001601:27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6 (южная) – в западном направлении, параллельно южному фасаду объекта культурного наследия «Михаило-Архангельская церковь», XIX в., по границе земельного участка с кадастровым номером 33:15:001601:27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1 (западная) – в северном направлении, параллельно западному фасаду объекта культурного наследия «Михаило-Архангельская церковь», XIX в., по границе земельного участка с кадастровым номером 33:15:001601:27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Михаило-Архангельская церковь», XIX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омский район, д. Лазарево, ул. Советская, д. 7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110605" cy="70777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ило-Архангельская церковь», XIX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омский район, д. Лазарево, ул. Советская, д. 7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43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648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85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70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79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704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31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721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1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680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08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665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18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660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43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648.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ание границ территории объекта культурного наследия регионального значения «Дом Корниловых», XIX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ий район, деревня Голов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Корниловых», XIX в. (Владимирская область, Вязниковский район, деревня Головино)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параллельно деревенской улице, 18 метров в северо-восточном на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(восточная) перпендикулярно деревенской улице, 20 метров в юго-восточном на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южная) – параллельно деревенской улице, 18 метров в юго-западном на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(западная) – перпендикулярно деревенской улице, 20 метров в северо-запад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Дом Корниловых», XIX в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ий район, деревня Голови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380480" cy="63290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Корниловых»,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Вязниковский район, деревня Голови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61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739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74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752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59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766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47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753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61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739.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ание границ территории объекта культурного наследия регионального значения «Дом Самойловых», XIX в. 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ий район,  деревня Курбати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Самойловых», XIX в.  (Владимирская область, Вязниковский район,  деревня Курбатиха)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перпендикулярно деревенской улице, 20 метров в северо-восточном на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(восточная) параллельно деревенской улице, 20 метров в юго-восточном на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южная) – перпендикулярно деревенской улице, 20 метров в юго-западном напр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точки 4 до точки 1 (западная) – перпендикулярно деревенской улице, 20 метров в северо-западном направлен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Дом Самойловых», XIX в. 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ий район,  деревня Курбатих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289040" cy="65671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Самойловых», XIX в.  (Владими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ий район,  деревня Курбатих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70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97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83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67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25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5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09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70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97.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7.2019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регионального значения «Церковь Казанской иконы Божией Матери»,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Вязниковский район, урочище Акиньш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Церковь Казанской иконы Божией Матери», XIX в. (Владимирская область, Вязниковский район, урочище Акиньшино)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Церковь Казанской иконы Божией Матери», XIX в., в 6 метрах к северу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(восточная) – в восточном направлении, параллельно восточному фасаду объекта культурного наследия «Церковь Казанской иконы Божией Матери», XIX в., в 6 метрах к востоку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южная) – в западном направлении, параллельно южному фасаду объекта культурного наследия «Церковь Казанской иконы Божией Матери», XIX в., в 6 метрах к югу от его наиболее выступающ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(западная) – в северном направлении, параллельно западному фасаду объекта культурного наследия «Церковь Казанской иконы Божией Матери», XIX в., в 6 метрах к западу от его наиболее выступающей ча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Церковь Казанской иконы Божией Матери»,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Вязниковский район, урочище Акиньши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402705" cy="72129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Церковь Казанской иконы Божией Матери», XIX 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Вязниковский район, урочище Акиньши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4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78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29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98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85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71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97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52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4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78.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2.07.2019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границ территории объекта культурного наследия регионального значения «Успенская церковь, 1754 г.», 1754 г. (Владими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ромский район, с. Молотицы, ул. Кооперативная, д. 43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территории объекта культурного наследия регионального значения «Успенская церковь, 1754 г.», 1754 г. (Владимирская область, Муромский район, с. Молотицы,  ул. Кооперативная, д. 43)  проходя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 «Успенская церковь, 1754 г.», 1754 г., в 6 метрах к северу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(восточная) – в восточном направлении, параллельно восточному фасаду объекта культурного наследия  «Успенская церковь, 1754 г.», 1754 г., в 6 метрах к востоку от его наиболее выступаю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южная) – в западном направлении, параллельно южному фасаду объекта культурного наследия  «Успенская церковь, 1754 г.», 1754 г., в 6-и метрах к югу от его наиболее выступающ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(западная) – в северном направлении, параллельно западному фасаду объекта культурного наследия  «Успенская церковь, 1754 г.», 1754 г., в 6 метрах к западу от его наиболее выступающей ча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регионального значения «Успенская церковь, 1754 г.», 1754 г. (Владими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ромский район, с. Молотицы, ул. Кооперативная, д. 43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289040" cy="812927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пенская церковь, 1754 г.», 1754 г. (Владими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ромский район, с. Молотицы, ул. Кооперативная, д. 43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14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96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39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37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16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51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90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11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14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96.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9  №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jpe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jpe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jpe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image" Target="media/image8.jpe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9.jpe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image" Target="media/image10.jpeg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image" Target="media/image11.jpeg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image" Target="media/image12.jpeg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image" Target="media/image13.jpeg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image" Target="media/image14.jpeg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image" Target="media/image15.jpeg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image" Target="media/image16.jpeg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6:00Z</dcterms:created>
  <dc:creator>olga</dc:creator>
  <dc:description/>
  <dc:language>en-US</dc:language>
  <cp:lastModifiedBy>Тарасова</cp:lastModifiedBy>
  <cp:lastPrinted>2019-08-21T14:19:00Z</cp:lastPrinted>
  <dcterms:modified xsi:type="dcterms:W3CDTF">2019-08-21T11:46:00Z</dcterms:modified>
  <cp:revision>2</cp:revision>
  <dc:subject/>
  <dc:title>Вносится Губернатором</dc:title>
</cp:coreProperties>
</file>