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5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на основании протокола заседания правления департамента цен и тарифов администрации области от 10.07.2018 № 25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е в постановление департамента цен и тарифов администрации области от 21.12.2017 № 61/1 «О тарифах на электрическую энергию», заменив в примечании 3 к приложению цифры «54/58» цифрами «56/1».  </w:t>
      </w:r>
    </w:p>
    <w:p>
      <w:pPr>
        <w:pStyle w:val="Normal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становление департамента цен и тарифов администрации области от 10.05.2018 № 16/3 «Об установлении сбытовых надбавок», изложив приложение № 1 в редакции согласно приложению.</w:t>
      </w:r>
    </w:p>
    <w:p>
      <w:pPr>
        <w:pStyle w:val="Normal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</w:t>
        <w:tab/>
        <w:tab/>
        <w:tab/>
        <w:tab/>
        <w:tab/>
        <w:t xml:space="preserve">        Н.Н. Курпан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7.2018 № 25/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РАНТИРУЮЩЕГО ПОСТАВЩИКА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СТАВЛЯЮЩЕГО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ОЩНОСТЬ) НА РОЗНИЧНОМ РЫ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65"/>
        <w:gridCol w:w="2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3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52"/>
        <w:gridCol w:w="2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1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610"/>
        <w:gridCol w:w="3726"/>
        <w:gridCol w:w="317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«прочие потребители»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до 150 кВт = ДП x Крег x Цэ(м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менее 670 кВт = 0,2593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150 кВт до 670 кВт = ДП x Крег x Цэ(м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670 кВт до 10 МВт = ДП x Крег x Цэ(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670 кВт до 10 МВт = 0,107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не менее 10 МВт = ДП x Крег x Цэ(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не менее 10 МВт = 0,107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j-й вид цены на электрическую энергию и (или) мощность k-го ГП, руб./кВт.ч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ность продаж, указанная в отношении i-х подгрупп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915"/>
        <w:gridCol w:w="1931"/>
        <w:gridCol w:w="1931"/>
        <w:gridCol w:w="1931"/>
        <w:gridCol w:w="180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ходность продаж для группы «прочие потребители», (ДП) </w:t>
            </w:r>
            <w:hyperlink w:anchor="Par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нее 150 кВ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150 до 670 кВ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670 кВт до 10 МВ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 менее 10 МВ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параметров деятельности ГП, указанный в отношении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3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араметров деятельности гарантирующего поставщи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667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нные значения указываются в формул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9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8-07-11T09:49:00Z</cp:lastPrinted>
  <dcterms:modified xsi:type="dcterms:W3CDTF">2018-07-11T11:57:00Z</dcterms:modified>
  <cp:revision>6</cp:revision>
  <dc:subject/>
  <dc:title/>
</cp:coreProperties>
</file>