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ConsPlus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оведения оценки</w:t>
      </w:r>
    </w:p>
    <w:p>
      <w:pPr>
        <w:pStyle w:val="ConsPlus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регулирующего воздействия</w:t>
      </w:r>
    </w:p>
    <w:p>
      <w:pPr>
        <w:pStyle w:val="ConsPlusNormal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</w:t>
      </w:r>
    </w:p>
    <w:p>
      <w:pPr>
        <w:pStyle w:val="ConsPlusNormal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t>актов Владими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8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, обсуждаемых в ходе публич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й в целях оценки регулирующего воздействия про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именование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ая информац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 организ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феру деятельности организ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 контактн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 контактного телеф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дрес электронной поч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  решение  какой  проблемы,  на  Ваш  взгляд, направлено предлагае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? Актуальна ли данная проблема сегодня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государственного вмешательства?   Насколько   цель  правового  регулирования  соотносится  с проблемой,  на решение которой оно направлено? Достигнет ли, на Ваш взгляд, правовое регулирование тех целей, на которые оно направлено? Если считаете, что не достигнет, то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Является ли выбранный вариант решения проблемы оптимальным (в том числе с  точки  зрения выгод и издержек для общества в целом)? Существуют ли иные варианты  достижения  заявленных  целей  правового  регулирования? Если да, выделите  те  из  них,  которые, по Вашему мнению, были бы менее затратны и (или) более эффективны?    __________________________________________________________________   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акие,  по  Вашей оценке, субъекты предпринимательской и инвестиционной деятельности  будут  затронуты правовым регулированием (по видам субъектов, по отраслям, количество в Вашем районе или городе и проч.)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влияет  ли  введение  правового регулирования на конкурентную среду в отрасли, 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цените,  насколько полно и точно отражены обязанности, ответственность субъектов  правового  регулирования,  а  также  насколько понятно прописаны административные процедуры, реализуемые профильными органами исполнительной власти области, насколько точно и недвусмысленно прописаны властные функции и  полномочия?  Считаете ли Вы, что предлагаемые нормы не соответствуют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7.  Существуют ли в правовом регулировании положения, которые необоснованно затрудняют   ведение  предпринимательской  и  инвестиционной  деятельности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  обоснования  по  каждому  указанному  положению,  дополнительно определи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имеется  ли  смысловое противоречие с целями правового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 существующей проблемой либо положение не способствует достижению целей регулир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меются ли технические ошиб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приводит   ли   реализация  правового  регулирования  к  избыточным действиям или наоборот ограничивает действия субъектов предпринимательской и инвестиционной деятель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иводит  ли  реализация  правового  регулирования  к  возникновению избыточных обязанностей субъектов предпринимательской и 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устанавливается   ли  в  ходе  реализации  правового  регулирования необоснованное   ограничение   выбора   субъектами   предпринимательской  и инвестиционной  деятельности  существующих  или  возможных  поставщиков или потребите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создает   ли  правовое  регулирование  существенные  риски  ведения предпринимательской   и   инвестиционной   деятельности,   способствует  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ю  необоснованных  прав органов исполнительной власти области и должностных лиц, допускает ли возможность избирательного применения нор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приводит   ли   к   невозможности   совершения   законных  действий предпринимателей  и  инвесторов  (например, в связи с отсутствием требуемой правовым  регулированием  инфраструктуры,  организационных  или технических условий,   технологий),   вводит   ли   неоптимальный  режим  осуществления операционной 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оответствует  ли  обычаям 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К  каким последствиям может привести принятие правового регулирования в части   невозможности  исполнения  юридическими  лицами  и  индивидуальными предпринимателями  дополнительных  обязанностей,  возникновения  избыточных административных   и   иных   ограничений   и  обязанностей  для  субъектов предпринимательской  и  инвестиционной  деятельности?  Приведите конкретные пример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Оцените   издержки   (упущенную  выгоду)  (прямого,  административного характера)  субъектов  предпринимательской  и  инвестиционной деятельности, возникающие  при  введении  предлагаемого  регулирования.  Отдельно укажите временные   издержки,   которые   понесут  субъекты  предпринимательской  и инвестиционной   деятельности   как   следствие   необходимости  соблюдения административных    процедур,    предусмотренных   проектом   предлагаемого регулирования.   Какие   из  указанных  издержек  Вы  считаете  избыточными (бесполезными) и почему? Если возможно, оцените затраты по выполнению вновь вводимых  требований  количественно  (в  часах рабочего времени, в денежном эквиваленте и проч.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ие, на Ваш взгляд, могут возникнуть проблемы и трудности с контролем соблюдения  требований  и норм, вводимых данным нормативным правовым актом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ли правовое регулирование недискриминационным по отношению ко всем его адресатам, то есть все ли потенциальные адресаты регулирования окажутся в  одинаковых  условиях  после его введения? Предусмотрен ли в нем механизм защиты   прав  хозяйствующих  субъектов?  Существуют  ли,  на  Ваш  взгляд, особенности  при  контроле  соблюдения  требований  правового регулирования различными группами адресатов регулирования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Требуется  ли  переходный  период  для  вступления  в  силу  правового регулирования (если да, какова его продолжительность), какие ограничения по срокам введения правового регулирования необходимо учесть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Какие,  на  Ваш взгляд, целесообразно применить исключения по введению правового   регулирования   в  отношении  отдельных  групп  лиц,  приведите соответствующее обосн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 Специальные   вопросы,   касающиеся   конкретных   положений  и  норм рассматриваемого  проекта,  отношение  к  которым  разработчику  необходимо проясни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e-IL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40:00Z</dcterms:created>
  <dc:creator>nikolaevans</dc:creator>
  <dc:description/>
  <cp:keywords/>
  <dc:language>en-US</dc:language>
  <cp:lastModifiedBy>nikolaevans</cp:lastModifiedBy>
  <dcterms:modified xsi:type="dcterms:W3CDTF">2016-11-17T12:46:00Z</dcterms:modified>
  <cp:revision>2</cp:revision>
  <dc:subject/>
  <dc:title>Приложение  5</dc:title>
</cp:coreProperties>
</file>