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ВЛАДИМ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ЗДРАВООХРА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</w:t>
      </w:r>
      <w:r>
        <w:rPr>
          <w:b/>
          <w:sz w:val="40"/>
        </w:rPr>
        <w:t>П О С Т А Н О В Л Е Н И Е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 xml:space="preserve">13.11.2018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№12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отдельные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ормативные правовые акты департамента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дравоохранения администрации област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  соответствии   с   Федеральным  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от  27.07.2010   № 210-ФЗ «Об организации предоставления государственных и муниципальных услуг», постановлением  Правительства  Российской  Федерации  от  27.08.2018  № 996  «О внесении изменений в некоторые  акты Правительства  Российской Федерации»»,  постановлениями  Губернатора  области  от  27.01.2006 </w:t>
      </w:r>
      <w:hyperlink r:id="rId3">
        <w:r>
          <w:rPr>
            <w:rStyle w:val="InternetLink"/>
            <w:sz w:val="28"/>
            <w:szCs w:val="28"/>
          </w:rPr>
          <w:t>№ 43</w:t>
        </w:r>
      </w:hyperlink>
      <w:r>
        <w:rPr>
          <w:sz w:val="28"/>
          <w:szCs w:val="28"/>
        </w:rPr>
        <w:t xml:space="preserve"> «Об утверждении Положения о департаменте здравоохранения администрации области» и от 27.07.2011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759 «О порядках разработки и утверждения административных регламентов предоставления государственных услуг и исполнения государственных функций»   п о с т а н о в л я ю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департамента здравоохранения администрации области от 16.11.2015 № 5 «Об утверждении административного регламента предоставления медицинскими организациями государственной системы здравоохранения Владимирской области государственной услуги по приему заявлений, постановке на учет и предоставлению информации об организации оказания специализированной медицинской помощи в специализированных медицинских организациях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.2. изложить в   следующей 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2. Государственная услуга предоставляется медицинскими организациями государственной системы здравоохранения Владимирской области (далее – медицинские организации)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2.7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кументы, необходимые для предоставления государственной услуги, могут быть направлены в медицинскую организацию в форме электронных документов, подписанных электронной подписью, в соответствии с действующим законодательством.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 Внести в приложение к постановлению департамента здравоохранения администрации области от 16.11.2015 № 10 «Об утверждении административного регламента предоставления государственным бюджетным учреждением здравоохранения Владимирской области «Областная клиническая больница» государственной услуги по приему заявлений, постановке на учет и предоставлению информации об организации оказания медицинской помощи, предусмотренной законодательством Владимирской области для определенной категории граждан» изменение, дополнив пункт 2.7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окументы, необходимые для предоставления государственной услуги, могут быть предоставлены в форме электронных документов, подписанных электронной подписью, в соответствии с действующим законодательством.»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ти в приложение к постановлению департамента здравоохранения администрации области от 16.11.2017 № 10 «Об утверждении административного регламента предоставления медицинскими организациями государственной системы здравоохранения Владимирской области государственной услуги по приему заявок (запись) на вызов врача на дом в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» изменение, дополнив пункт 2.7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ы, необходимые для предоставления государственной услуги, могут быть направлены в медицинскую организацию в форме электронных документов, подписанных электронной подписью, в соответствии с действующим законодательством.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сти в приложение к постановлению департамента здравоохранения администрации области от 16.11.2017 № 11 «Об утверждении административного регламента предоставления медицинскими организациями государственной системы здравоохранения Владимирской области государственной услуги по предоставлению сведений о прикреплении к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» изменение, дополнив пункт 2.6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кументы, необходимые для предоставления государственной услуги, могут быть направлены в медицинскую организацию в форме электронных документов, подписанных электронной подписью, в соответствии с действующим законодательств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нести в приложение к постановлению департамента здравоохранения администрации области от 16.11.2017 № 12 «Об утверждении административного регламента предоставления медицинскими организациями государственной системы здравоохранения Владимирской области государственной услуги по записи для прохождения профилактических медицинских осмотров, диспансеризации в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» изменение, дополнив пункт 2.6 абзацем следующего содержания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Документы, необходимые для предоставления государственной услуги, могут быть направлены в медицинскую организацию в форме электронных документов, подписанных электронной подписью, в соответствии с действующим законодательством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нести в приложение к постановлению департамента здравоохранения администрации области от 16.11.2017 № 13 «Об утверждении административного регламента предоставления медицинскими организациями государственной системы здравоохранения Владимирской области государственной услуги по предоставлению информации о порядке оказания медицинской помощи медицинской организацией, участвующей в реализации территориальной программы государственных гарантий бесплатного оказания гражданам медицинской помощи» изменение, дополнив пункт 2.6 абзацем следующего содержания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Документы, необходимые для предоставления государственной услуги, могут быть направлены в медицинскую организацию в форме электронных документов, подписанных электронной подписью, в соответствии с действующим законодательством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нести в приложение к постановлению департамента здравоохранения администрации области от 05.04.2018 № 3 «Об утверждении административного регламента предоставления медицинскими организациями государственной системы здравоохранения Владимирской области государственной услуги по предоставлению доступа к электронным медицинским документам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Пункт 2.2 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 Предоставление государственной услуги осуществляют медицинские организации государственной системы здравоохранения Владимирской области, оказывающие первичную медико-санитарную помощь, в том числе первичную врачебную, специализированную и паллиативную медицинскую помощь, участвующие в реализации территориальной программы государственных гарантий бесплатного оказания гражданам медицинской помощи во Владимирской области (далее – медицинские организации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Пункт 2.6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ы, необходимые для предоставления государственной услуги, могут быть направлены в медицинскую организацию в форме электронных документов, подписанных электронной подписью, в соответствии с действующим законодательством.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нести в приложение к постановлению департамента здравоохранения администрации области от 16.11.2015 № 4 «Об утверждении административного регламента предоставления департаментом здравоохранения администрации Владимирской области государственной услуги по получению квалификационных категорий медицинскими и фармацевтическими работниками, работающими в системе здравоохранения Владимирской области» изменение, дополнив пункт 2.6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ы, необходимые для предоставления государственной услуги, могут быть направлены в департамент здравоохранения в форме электронных документов, подписанных электронной подписью, в соответствии с действующим законодательством.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9. Внести в приложение к постановлению департамента здравоохранения администрации области от 16.11.2015 № 7 «Об утверждении административного регламента предоставления медицинскими организациями государственной системы здравоохранения Владимирской области государственной услуги по заполнению и направлению в аптеки электронных рецептов» изменение, дополнив пункт 2.12 подпунктом 2.12.3. следующего содержания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2.3.  «Документы, необходимые для предоставления государственной услуги, могут быть направлены в медицинскую организацию в форме электронных документов, подписанных электронной подписью, в соответствии с действующим законодательством.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ей директора департамента Е.В. Овчинникову  и  Н.В. Горпинк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60" w:right="707" w:gutter="0" w:header="720" w:top="1276" w:footer="0" w:bottom="113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. о. директора департамента                                                            Ю.В. Арс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60" w:right="566" w:gutter="0" w:header="720" w:top="1276" w:footer="0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i/>
      <w:sz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C5284DAE222294F25C5AB846C9406F0B908384C76B033A9C784ACA14B2o0M" TargetMode="External"/><Relationship Id="rId3" Type="http://schemas.openxmlformats.org/officeDocument/2006/relationships/hyperlink" Target="consultantplus://offline/ref=31C5284DAE222294F25C44B550A51E650B92D48CC26B0E64C6294C9D4B70FDC495BFoCM" TargetMode="External"/><Relationship Id="rId4" Type="http://schemas.openxmlformats.org/officeDocument/2006/relationships/hyperlink" Target="consultantplus://offline/ref=31C5284DAE222294F25C44B550A51E650B92D48CC26B016EC32E4C9D4B70FDC495BFoC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ЗО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22:00Z</dcterms:created>
  <dc:creator>Фармцентр</dc:creator>
  <dc:description/>
  <cp:keywords/>
  <dc:language>en-US</dc:language>
  <cp:lastModifiedBy>Осипова Евгения Сергеевна</cp:lastModifiedBy>
  <cp:lastPrinted>2018-11-06T15:59:00Z</cp:lastPrinted>
  <dcterms:modified xsi:type="dcterms:W3CDTF">2018-11-13T06:56:00Z</dcterms:modified>
  <cp:revision>27</cp:revision>
  <dc:subject/>
  <dc:title/>
</cp:coreProperties>
</file>