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воду и водоотведение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lang w:val="ru-RU"/>
        </w:rPr>
        <w:t>12.12.2017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5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rFonts w:eastAsia="Calibri"/>
          <w:sz w:val="28"/>
          <w:szCs w:val="28"/>
          <w:lang w:eastAsia="en-US"/>
        </w:rPr>
        <w:t>ООО «Красное Эхо»</w:t>
      </w:r>
      <w:r>
        <w:rPr>
          <w:bCs/>
          <w:sz w:val="28"/>
        </w:rPr>
        <w:t xml:space="preserve"> в сфере водоснабжения и водоотведения на 2018-2022 годы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             </w:t>
      </w:r>
      <w:r>
        <w:rPr>
          <w:rFonts w:eastAsia="Calibri"/>
          <w:sz w:val="28"/>
          <w:szCs w:val="28"/>
          <w:lang w:eastAsia="en-US"/>
        </w:rPr>
        <w:t xml:space="preserve">ООО «Красное Эхо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15 руб. 13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7 руб. 8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15 руб. 56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8 руб. 3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15 руб. 56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8 руб. 3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16 руб. 17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9 руб. 0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 для потребителей в размере   16 руб. 17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9 руб. 0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для потребителей в размере  15 руб. 11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7 руб. 8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для потребителей в размере   15 руб. 11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7 руб. 8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1 года по 31 декабря 2021 года для потребителей в размере  15 руб. 63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8 руб. 4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для потребителей в размере   15 руб. 63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8 руб. 4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16 руб. 18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9 руб. 09 коп. за 1 куб. м (с учетом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 для                     </w:t>
      </w:r>
      <w:r>
        <w:rPr>
          <w:rFonts w:eastAsia="Calibri"/>
          <w:sz w:val="28"/>
          <w:szCs w:val="28"/>
          <w:lang w:eastAsia="en-US"/>
        </w:rPr>
        <w:t xml:space="preserve">ООО «Красное Эхо» 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8 года по 30 июня 2018 года для потребителей в размере   35 руб. 8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2 руб. 2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8 года по 31 декабря 2018 года для потребителей в размере  37 руб. 48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4 руб. 2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37 руб. 48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4 руб. 2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38 руб. 41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5 руб. 3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38 руб. 41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5 руб. 3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0 года по 31 декабря 2020 года для потребителей в размере  39 руб. 37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6 руб. 4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39 руб. 37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6 руб. 4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1 года по 31 декабря 2021 года для потребителей в размере  40 руб. 3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7 руб. 6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40 руб. 3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7 руб. 6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 для потребителей в размере  41 руб. 39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48 руб. 84 коп. за 1 куб. м (с учетом НДС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 Установить долгосрочные параметры регулирования тарифов для        </w:t>
      </w:r>
      <w:r>
        <w:rPr>
          <w:rFonts w:eastAsia="Calibri"/>
          <w:sz w:val="28"/>
          <w:szCs w:val="28"/>
          <w:lang w:eastAsia="en-US"/>
        </w:rPr>
        <w:t>ООО «Красное Эхо»</w:t>
      </w:r>
      <w:r>
        <w:rPr>
          <w:bCs/>
          <w:sz w:val="28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</w:t>
      </w:r>
      <w:r>
        <w:rPr>
          <w:lang w:val="en-US"/>
        </w:rPr>
        <w:t>2017</w:t>
      </w:r>
      <w:r>
        <w:rPr/>
        <w:t xml:space="preserve"> № </w:t>
      </w:r>
      <w:r>
        <w:rPr>
          <w:lang w:val="en-US"/>
        </w:rPr>
        <w:t>56</w:t>
      </w:r>
      <w:r>
        <w:rPr/>
        <w:t xml:space="preserve">/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ое Эхо»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д. 1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усь-Хруст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ладимирская область, 6015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58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0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0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1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</w:t>
      </w:r>
      <w:r>
        <w:rPr>
          <w:lang w:val="en-US"/>
        </w:rPr>
        <w:t>2017</w:t>
      </w:r>
      <w:r>
        <w:rPr/>
        <w:t xml:space="preserve"> № </w:t>
      </w:r>
      <w:r>
        <w:rPr>
          <w:lang w:val="en-US"/>
        </w:rPr>
        <w:t>56</w:t>
      </w:r>
      <w:r>
        <w:rPr/>
        <w:t>/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  <w:br/>
        <w:t xml:space="preserve">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ое Эхо»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д. 1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усь-Хруст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ладимирская область, 6015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3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0,65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</w:t>
      </w:r>
      <w:r>
        <w:rPr>
          <w:lang w:val="en-US"/>
        </w:rPr>
        <w:t>2017</w:t>
      </w:r>
      <w:r>
        <w:rPr/>
        <w:t xml:space="preserve"> № </w:t>
      </w:r>
      <w:r>
        <w:rPr>
          <w:lang w:val="en-US"/>
        </w:rPr>
        <w:t>56</w:t>
      </w:r>
      <w:r>
        <w:rPr/>
        <w:t>/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сное Эхо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3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 xml:space="preserve">с использованием метода индексации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9"/>
        <w:gridCol w:w="862"/>
        <w:gridCol w:w="1644"/>
        <w:gridCol w:w="1711"/>
        <w:gridCol w:w="1475"/>
      </w:tblGrid>
      <w:tr>
        <w:trPr>
          <w:trHeight w:val="10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ОО «Красное Эх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6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7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5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8T18:07:00Z</cp:lastPrinted>
  <dcterms:modified xsi:type="dcterms:W3CDTF">2017-12-18T08:54:00Z</dcterms:modified>
  <cp:revision>162</cp:revision>
  <dc:subject/>
  <dc:title>О  тарифах  на  тепловую энергию</dc:title>
</cp:coreProperties>
</file>