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>Информация о проводимых государственных экологических экспертизах и об их результатах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Приказом департамента природопользования и охраны окружающей среды администрации Владимирской области от 09.06.2016 № 83/01-08 утверждено заключение экспертной комиссии государственной экологической экспертизы проекта постановления администрации Владимирской области «О внесении изменений в решение исполкома Владимирского областного Совета народных депутатов от 25.02.1986 № 143п/4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Заказчик государственной экологической экспертизы - Отдел по охране окружающей среды администрации города Владимир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Экспертная комиссия отмечает, что представленные документы по объему и содержанию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Экспертная комиссия считает допустимым намечаемое воздействие на окружающую среду в результате внесения предлагаемых изменений в решение исполкома Владимирского областного Совета народных депутатов от 25.02.1986 № 143п/4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Приказом департамента природопользования и охраны окружающей среды администрации Владимирской области от 09.06.2016 № 84/01-08 утверждено заключение экспертной комиссии государственной экологической экспертизы материалов обоснования лимита добычи охотничьих ресурсов и квот добычи охотничьих ресурсов на территории Владимирской области на период с с 01 августа 2016 года до 01 августа 2017 го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Заказчик государственной экологической экспертизы - Государственная инспекция по охране и использованию животного мира администрации Владимирской обла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Экспертная комиссия отмечает, что представленные документы по объему и содержанию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Экспертная комиссия считает возможным согласиться с предложениями Госохотинспекции об изъятии на территории Владимирской области в период с 01 августа 2016 года по 01 августа 2017 года: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</w:rPr>
        <w:t>- лося - 429 особей, в т. ч. молодняка до 1 года возрастом - 51 особь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</w:rPr>
        <w:t>- благородного оленя - 46 особей, в т. ч. молодняка до 1 года возрастом -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</w:rPr>
        <w:t>особи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</w:rPr>
        <w:t>- пятнистого оленя - 107 особей, в т. ч. молодняка до 1 года возрастом - 19 особей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</w:rPr>
        <w:t>- барсука - 12 взрослых особ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Экспертная комиссия считает допустимым намечаемое воздействие на окружающую среду в результате изъятия на территории Владимирской области в период с 01 августа 2016 года до 01 августа 2017 года вышеуказанного количества охотничьих ресурс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а постановления администрации Владимирской области «О внесении изменений в постановление Губернатора Владимирской области от 22.03.2013 № 332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Заказчик государственной экологической экспертизы - Войсковая часть</w:t>
      </w:r>
    </w:p>
    <w:p>
      <w:pPr>
        <w:pStyle w:val="Style41"/>
        <w:widowControl/>
        <w:rPr/>
      </w:pPr>
      <w:r>
        <w:rPr>
          <w:rStyle w:val="FontStyle12"/>
        </w:rPr>
        <w:t>4545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9:00Z</dcterms:created>
  <dc:creator>verstk</dc:creator>
  <dc:description/>
  <cp:keywords/>
  <dc:language>en-US</dc:language>
  <cp:lastModifiedBy>verstk</cp:lastModifiedBy>
  <dcterms:modified xsi:type="dcterms:W3CDTF">2016-06-16T10:30:00Z</dcterms:modified>
  <cp:revision>1</cp:revision>
  <dc:subject/>
  <dc:title/>
</cp:coreProperties>
</file>