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1.2014 № 48/11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следующие изменения в постановление департамента цен и тарифов администрации Владимирской области от 19.11.2014 № 48/11 «Об установлении тарифов на питьевую воду»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ОАО «Нововязниковское РТП» с календарной разбивкой: 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 12 руб. 52 коп. за 1 куб. м (без учета НДС); для населения в размере 14 руб. 77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 13 руб. 40 коп. за 1 куб. м (без учета НДС); для населения в размере 15 руб. 81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13 руб. 40 коп. за 1 куб. м (без учета НДС); для населения в размере 15 руб. 81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14 руб. 47 коп. за 1 куб. м (без учета НДС), для населения в размере 17 руб. 07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14 руб. 47 коп. за 1 куб. м (без учета НДС), для населения в размере 17 руб. 07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15 руб. 30 коп. за 1 куб. м (без учета НДС), для населения в размере 18 руб. 05 коп. за 1 куб. м (с учетом НДС)».</w:t>
      </w:r>
    </w:p>
    <w:p>
      <w:pPr>
        <w:pStyle w:val="3"/>
        <w:spacing w:before="120" w:after="120"/>
        <w:ind w:firstLine="1134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 и 2 к постановлению в следующей редакции согласно приложениям №№ 1и 2.</w:t>
      </w:r>
    </w:p>
    <w:p>
      <w:pPr>
        <w:pStyle w:val="3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7.11.2015_№ 48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7.11.2015_№ 48/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Нововязниковское РТ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еханизаторов, д. 9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. Нововязники, г.Вязники, 6014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1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27.11.2015_№ 48/15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28"/>
        <w:gridCol w:w="785"/>
        <w:gridCol w:w="1498"/>
        <w:gridCol w:w="1557"/>
        <w:gridCol w:w="1399"/>
        <w:gridCol w:w="1656"/>
      </w:tblGrid>
      <w:tr>
        <w:trPr>
          <w:trHeight w:val="9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АО «Нововязниковское РТП»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2,4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1</w:t>
            </w:r>
          </w:p>
        </w:tc>
      </w:tr>
      <w:tr>
        <w:trPr>
          <w:trHeight w:val="7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1</w:t>
            </w:r>
          </w:p>
        </w:tc>
      </w:tr>
      <w:tr>
        <w:trPr>
          <w:trHeight w:val="5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kern w:val="2"/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1-28T11:05:00Z</cp:lastPrinted>
  <dcterms:modified xsi:type="dcterms:W3CDTF">2015-12-05T04:13:00Z</dcterms:modified>
  <cp:revision>20</cp:revision>
  <dc:subject/>
  <dc:title>О  тарифах  на  тепловую энергию</dc:title>
</cp:coreProperties>
</file>