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1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25.12.2015 № 47/52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>службы по</w:t>
        <w:tab/>
        <w:t xml:space="preserve"> тарифам от 13.06.2013 № 760-э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30.11.2017 №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25 ноября 2015 г. № 47/52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ab/>
        <w:t>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7 № 53/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НДС не облагается)</w:t>
      </w:r>
    </w:p>
    <w:tbl>
      <w:tblPr>
        <w:tblW w:w="102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03"/>
        <w:gridCol w:w="2061"/>
        <w:gridCol w:w="3042"/>
        <w:gridCol w:w="1561"/>
      </w:tblGrid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а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Тепло людям. Меленки», Меленковский район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ставочный руб./Гкал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6-30.06.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4192,59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2016-31.12.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4246,20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7-30.06.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4246,20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2017-31.12.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4335,21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8-31.06.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4335,21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2018-31.12.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4335,21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е (тарифы указываются с учётом НДС)*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ставочный руб./Гка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6-30.06.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4192,59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2016-31.12.2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4246,20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7-30.06.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4246,20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2017-31.12.2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4335,21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8-31.06.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4335,21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2018-31.12.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4335,2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20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а 6 статьи 168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30.11.2017  № 53/16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4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851"/>
        <w:gridCol w:w="943"/>
        <w:gridCol w:w="993"/>
        <w:gridCol w:w="567"/>
        <w:gridCol w:w="1417"/>
        <w:gridCol w:w="1418"/>
        <w:gridCol w:w="1559"/>
        <w:gridCol w:w="1559"/>
        <w:gridCol w:w="1276"/>
        <w:gridCol w:w="992"/>
        <w:gridCol w:w="992"/>
      </w:tblGrid>
      <w:tr>
        <w:trPr>
          <w:trHeight w:val="36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улируемой организации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 операционных расходов 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дежности теплоснабжения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расходов на топливо </w:t>
            </w:r>
          </w:p>
        </w:tc>
      </w:tr>
      <w:tr>
        <w:trPr>
          <w:trHeight w:val="264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у.т./Гка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 (т)/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Тепло людям. Меленки», Меленковский район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257,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20:00Z</dcterms:created>
  <dc:creator>Ерофеева</dc:creator>
  <dc:description/>
  <cp:keywords/>
  <dc:language>en-US</dc:language>
  <cp:lastModifiedBy>IvanovaN</cp:lastModifiedBy>
  <cp:lastPrinted>2017-12-04T09:30:00Z</cp:lastPrinted>
  <dcterms:modified xsi:type="dcterms:W3CDTF">2017-12-05T07:19:00Z</dcterms:modified>
  <cp:revision>15</cp:revision>
  <dc:subject/>
  <dc:title/>
</cp:coreProperties>
</file>