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ЕКТ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ЕПАРТАМЕНТ ГОСУДАРСТВЕННОГО РЕГУЛИРОВАНИЯ ЦЕН И ТАРИФОВ ВЛАДИМИРСКОЙ ОБЛАСТИ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</w:rPr>
        <w:t>ПОСТАНОВЛЕНИЕ</w:t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предельного уровня ц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тепловую энергию (мощность) в ценовой зо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плоснабжения – муниципальном образовани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город Владимир Владимирской области на 2022 г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                         «О теплоснабжении», постановлениями Правительства Российской Федерации от 22.10.2012 № 1075 «О ценообразовании в сфере теплоснабжения», от 15.12.2017 № 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09.06.2020 № 1524-р «Об отнесении муниципального образования город Владимир Владимирской области к ценовой зоне теплоснабжения», Указом Губернатора Владимирской области от 16.12.2020        № 340 «Об утверждении графика поэтапного равномерного доведения предельного уровня цены на тепловую энергию (мощность) до уровня, определяемого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на 2021-2025 годы в ценовой зоне теплоснабжения – муниципальном образовании город Владимир Владимирской области», постановлением Департамента государственного регулирования цен и тарифов Владимирской области от ХХ.ХХ.2021 № ___«Об утверждении индикативного предельного уровня цены на тепловую энергию (мощность) в ценовой зоне теплоснабжения – муниципальном образовании город Владимир Владимирской области на 2022 год», на основании протокола заседания правления Департамента государственного регулирования цен и тарифов Владимирской области от ХХ.ХХ.2021 № ___ Департамент государственного регулирования цен и тарифов Владимирской области </w:t>
      </w:r>
      <w:r>
        <w:rPr>
          <w:rFonts w:eastAsia="Times New Roman" w:cs="Times New Roman" w:ascii="Times New Roman" w:hAnsi="Times New Roman"/>
          <w:spacing w:val="42"/>
          <w:kern w:val="2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ельный уровень цены на тепловую энергию (мощность) в ценовой зоне теплоснабжения – муниципальном образовании город Владимир Владимирской области по каждой системе теплоснабжения на 2022 год с календарной разбивкой по полугодиям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й уровень цены на тепловую энергию (мощность), утвержденный в пункте 1 настоящего постановления, действует с 01 января 2022 года по 31 декабря 2022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иректор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Департамент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государственного регулирован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цен и тарифов Владимирской области       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ударственного регулир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_______2021 № 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ельный уровень цены на тепловую энергию (мощность) в ценовой зоне теплоснабжения – муниципальном образовании город Владимир </w:t>
        <w:br/>
        <w:t>Владимирской области по каждой системе теплоснабжения на 2022 год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87"/>
        <w:gridCol w:w="2631"/>
        <w:gridCol w:w="1115"/>
        <w:gridCol w:w="1111"/>
        <w:gridCol w:w="1103"/>
        <w:gridCol w:w="1109"/>
      </w:tblGrid>
      <w:tr>
        <w:trPr>
          <w:trHeight w:val="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единой теплоснабжающей организаци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(код, индекс) системы теплоснабжени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уровень цены на тепловую энергию (мощность)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01.0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30.06.2022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01.07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31.12.2022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Гкал (без НДС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б./Гк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НДС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Гкал (без НДС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Гкал (с НДС)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Владимирские коммунальные системы»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 2, 3, 4, 5, 6, 7, 8, 9, 10, 11, 12, 13, 14, 17, 18, 19, 30, 32, 33, 34, 35, 37, 38, 39, 4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,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,63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для потребителей, имеющих договорные отношения с филиалом «Владимирский» ПАО «Т Плюс»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9,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2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,17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для потребителей, имеющих договорные отношения с ПАО «Владимирский химический завод»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9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,18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для потребителей, имеющих договорные отношения с ПАО «Полимерсинтез»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4,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,18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(для потребителей, имеющих договорные отношения с АО «Владимирская газовая компания»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7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0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,18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(для потребителей, имеющих договорные отношения с АО «Владимирский комбинат хлебопродуктов «Мукомол»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4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3,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66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(для потребителей, имеющих договорные отношения с ФГУП «ГНПП «Крона»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5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6,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5,21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(для потребителей, имеющих договорные отношения с ООО Управляющая компания «Дельта»*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,70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(для потребителей, имеющих договорные отношения с ООО «ТеплогазВладимир»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5,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4,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,18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(для потребителей, имеющих договорные отношения с ООО «Техника-коммунальные системы» на дату, предшествующую дате окончания переходного перио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,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6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1,00</w:t>
            </w:r>
          </w:p>
        </w:tc>
      </w:tr>
      <w:tr>
        <w:trPr>
          <w:trHeight w:val="4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Владимирский завод «Электроприбор»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4,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 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2 111,18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бинат промышленных предприятий»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,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4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,18</w:t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Фирма «Русский простор» &lt;*&gt;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3,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03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03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03,97</w:t>
            </w:r>
          </w:p>
        </w:tc>
      </w:tr>
      <w:tr>
        <w:trPr>
          <w:trHeight w:val="5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«На 3-ей Кольцевой» &lt;*&gt;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,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,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,32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КС № 4 (г. Владимир) филиал ФГБУ «ЦЖКУ» Минобороны России (по ВКС)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7,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6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7,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6,80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У «Федеральный центр охраны здоровья животных»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8,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7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,18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НПО «Магнетон»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9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,18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lang w:eastAsia="ru-RU"/>
        </w:rPr>
        <w:t>&lt;*&gt; Организация применяет упрощенную систему налогообложения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Основной текст_"/>
    <w:qFormat/>
    <w:rPr>
      <w:rFonts w:eastAsia="Times New Roman"/>
      <w:b/>
      <w:bCs/>
      <w:spacing w:val="-2"/>
      <w:sz w:val="23"/>
      <w:szCs w:val="23"/>
      <w:shd w:fill="FFFFFF" w:val="clear"/>
    </w:rPr>
  </w:style>
  <w:style w:type="character" w:styleId="31">
    <w:name w:val="Основной текст (3)_"/>
    <w:qFormat/>
    <w:rPr>
      <w:rFonts w:eastAsia="Times New Roman"/>
      <w:b/>
      <w:bCs/>
      <w:spacing w:val="4"/>
      <w:sz w:val="18"/>
      <w:szCs w:val="1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pacing w:val="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pt0pt">
    <w:name w:val="Основной текст + 7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pt1pt">
    <w:name w:val="Основной текст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PalatinoLinotype45pt0pt">
    <w:name w:val="Основной текст + Palatino Linotype;4;5 pt;Не полужирный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pacing w:val="10"/>
      <w:sz w:val="15"/>
      <w:szCs w:val="15"/>
      <w:shd w:fill="FFFFFF" w:val="clear"/>
    </w:rPr>
  </w:style>
  <w:style w:type="character" w:styleId="5pt0pt">
    <w:name w:val="Основной текст + 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b/>
      <w:bCs/>
      <w:spacing w:val="-2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eastAsia="Times New Roman"/>
      <w:b/>
      <w:bCs/>
      <w:spacing w:val="4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360"/>
      <w:jc w:val="center"/>
    </w:pPr>
    <w:rPr>
      <w:rFonts w:eastAsia="Times New Roman"/>
      <w:b/>
      <w:bCs/>
      <w:spacing w:val="1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spacing w:val="10"/>
      <w:sz w:val="15"/>
      <w:szCs w:val="15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0:00Z</dcterms:created>
  <dc:creator>Суслов Максим Юрьевич</dc:creator>
  <dc:description/>
  <cp:keywords/>
  <dc:language>en-US</dc:language>
  <cp:lastModifiedBy>Гаранина Надежда Александровна</cp:lastModifiedBy>
  <cp:lastPrinted>2021-10-13T20:02:00Z</cp:lastPrinted>
  <dcterms:modified xsi:type="dcterms:W3CDTF">2021-10-15T10:49:00Z</dcterms:modified>
  <cp:revision>5</cp:revision>
  <dc:subject/>
  <dc:title/>
</cp:coreProperties>
</file>