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6.02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28"/>
          <w:u w:val="single"/>
        </w:rPr>
        <w:t>№ 4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ые программы для ООО «Великодворский стеклотарный завод» в сфере холодного водоснабжения и водоотведения на 2016-2019 годы согласно приложениям № 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Великодворский стеклотарный завод»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7 марта 2016 года по 30 июня 2016 года для потребителей  в размере     10 руб. 16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1 руб. 9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  10 руб. 73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2 руб. 6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 10 руб. 73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2 руб. 6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  11 руб. 29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3 руб. 3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 11 руб. 29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3 руб. 3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  11 руб. 81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3 руб. 9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   11 руб. 81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3 руб. 9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 для потребителей  в размере 12 руб. 36 коп. за 1 куб. м (без учета НДС), для населения в размере 14 руб. 58 коп.  за 1 куб. м (с учетом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Великодворский стеклотарный завод» с календарной разбивкой: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7 марта 2016 года по 30 июня 2016 года для потребителей  в размере     11 руб. 35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3 руб. 3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  11 руб. 95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4 руб. 1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 11 руб. 95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4 руб. 1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  12 руб. 53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4 руб. 7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 12 руб. 53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4 руб. 7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  13 руб. 05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5 руб. 4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   13 руб. 05 коп. за 1 куб. м (</w:t>
      </w:r>
      <w:r>
        <w:rPr>
          <w:bCs/>
          <w:sz w:val="28"/>
        </w:rPr>
        <w:t>без учета НДС</w:t>
      </w:r>
      <w:r>
        <w:rPr>
          <w:rFonts w:eastAsia="Calibri"/>
          <w:sz w:val="28"/>
          <w:szCs w:val="28"/>
          <w:lang w:eastAsia="en-US"/>
        </w:rPr>
        <w:t>); для населения в размере 15 руб. 4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 для потребителей  в размере 13 руб. 60 коп. за 1 куб. м (без учета НДС), для населения в размере 16 руб. 05 коп.  за 1 куб. м (с учетом НДС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Установ</w:t>
      </w:r>
      <w:r>
        <w:rPr>
          <w:bCs/>
          <w:kern w:val="2"/>
          <w:sz w:val="28"/>
          <w:szCs w:val="20"/>
        </w:rPr>
        <w:t xml:space="preserve">ить долгосрочные параметры регулирования тарифов </w:t>
      </w:r>
      <w:r>
        <w:rPr>
          <w:sz w:val="28"/>
          <w:szCs w:val="28"/>
        </w:rPr>
        <w:t xml:space="preserve">для </w:t>
      </w:r>
      <w:r>
        <w:rPr>
          <w:bCs/>
          <w:sz w:val="28"/>
        </w:rPr>
        <w:t xml:space="preserve">ООО «Великодворский стеклотарный завод»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2016-2019 годы согласно приложению № 3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М. А. Меньшов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от 26.02.2016 № 4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</w:t>
            </w:r>
            <w:r>
              <w:rPr>
                <w:b/>
                <w:bCs/>
              </w:rPr>
              <w:t>ООО «Великодворский стеклотарный завод»</w:t>
            </w:r>
            <w:r>
              <w:rPr>
                <w:b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Ленина, д.1, п. Великодворск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59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72"/>
        <w:gridCol w:w="1265"/>
        <w:gridCol w:w="1099"/>
        <w:gridCol w:w="1108"/>
        <w:gridCol w:w="1109"/>
        <w:gridCol w:w="1215"/>
      </w:tblGrid>
      <w:tr>
        <w:trPr>
          <w:trHeight w:val="5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8</w:t>
            </w:r>
          </w:p>
        </w:tc>
      </w:tr>
      <w:tr>
        <w:trPr>
          <w:trHeight w:val="1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4"/>
        <w:gridCol w:w="1134"/>
        <w:gridCol w:w="283"/>
        <w:gridCol w:w="1276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8,31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6.02.2016 № 4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ООО «Великодворский стеклотарный завод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1, п. Великодворск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59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25"/>
        <w:gridCol w:w="1375"/>
        <w:gridCol w:w="1099"/>
        <w:gridCol w:w="1100"/>
        <w:gridCol w:w="1100"/>
        <w:gridCol w:w="1098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8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134"/>
        <w:gridCol w:w="127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0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6.02.2016 № 4/2</w:t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12"/>
        <w:gridCol w:w="1946"/>
        <w:gridCol w:w="697"/>
        <w:gridCol w:w="1657"/>
        <w:gridCol w:w="686"/>
        <w:gridCol w:w="1111"/>
        <w:gridCol w:w="1107"/>
        <w:gridCol w:w="2068"/>
        <w:gridCol w:w="103"/>
      </w:tblGrid>
      <w:tr>
        <w:trPr>
          <w:trHeight w:val="99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кВт*ч/ куб. 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sz w:val="22"/>
              </w:rPr>
              <w:t>ООО  «Великодворский стеклотарный завод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7,6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8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76"/>
        <w:gridCol w:w="692"/>
        <w:gridCol w:w="2216"/>
        <w:gridCol w:w="1660"/>
        <w:gridCol w:w="2624"/>
      </w:tblGrid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/>
              <w:t>ООО «Великодворский стеклотарный завод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4,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7</w:t>
            </w:r>
          </w:p>
        </w:tc>
      </w:tr>
      <w:tr>
        <w:trPr>
          <w:trHeight w:val="7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7</w:t>
            </w:r>
          </w:p>
        </w:tc>
      </w:tr>
      <w:tr>
        <w:trPr>
          <w:trHeight w:val="5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7</w:t>
            </w:r>
          </w:p>
        </w:tc>
      </w:tr>
      <w:tr>
        <w:trPr>
          <w:trHeight w:val="5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5:00Z</dcterms:created>
  <dc:creator>Miloslavskay</dc:creator>
  <dc:description/>
  <cp:keywords/>
  <dc:language>en-US</dc:language>
  <cp:lastModifiedBy>Иванова Наталья Ивановна</cp:lastModifiedBy>
  <cp:lastPrinted>2016-02-29T11:49:00Z</cp:lastPrinted>
  <dcterms:modified xsi:type="dcterms:W3CDTF">2016-03-03T06:22:00Z</dcterms:modified>
  <cp:revision>6</cp:revision>
  <dc:subject/>
  <dc:title>О  тарифах  на  тепловую энергию</dc:title>
</cp:coreProperties>
</file>