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11.2015                                                                                                               № 49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32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32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ФГУП ИТАР-ТАСС филиал Радиоцентр ИТАР-ТАСС с календарной разбивкой: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3 руб. 22 коп. за 1 куб. м (без учета НДС), для населения в размере 15 руб. 60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17 руб. 73 коп. за 1 куб. м (без учета НДС), для населения в размере 20 руб. 92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17 руб. 73 коп. за 1 куб. м (без учета НДС), для населения в размере 20 руб. 92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9 руб. 34 коп. за 1 куб. м (без учета НДС), для населения в размере 22 руб. 82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9 руб. 34 коп. за 1 куб. м (без учета НДС), для населения в размере 22 руб. 82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20 руб. 36 коп. за 1 куб. м (без учета НДС), для населения в размере 24 руб. 02 коп. за 1 куб. м (с учетом НДС)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ФГУП ИТАР-ТАСС филиал Радиоцентр ИТАР-ТАСС с календарной разбивкой: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5 руб. 42 коп. за 1 куб. м (без учета НДС), для населения в размере 18 руб. 20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19 руб. 50 коп. за 1 куб. м (без учета НДС), для населения в размере 23 руб. 01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19 руб. 50 коп. за 1 куб. м (без учета НДС), для населения в размере 23 руб. 01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20 руб. 75 коп. за 1 куб. м (без учета НДС), для населения в размере 24 руб. 49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20 руб. 75 коп. за 1 куб. м (без учета НДС), для населения в размере 24 руб. 49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21 руб. 81 коп. за 1 куб. м (без учета НДС), для населения в размере 25 руб. 74 коп. за 1 куб. м (с учетом НДС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я №№ 1, 2 и 3 к постановлению в следующей редакции согласно приложениям №№ 1, 2 и 3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 № 4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 № 49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Березка, 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ладимирская область, 6011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2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8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5,6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28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 № 4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 № 4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 № 49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 № 49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Березка, 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ладимирская область, 6011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34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34 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,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28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0.11.2015 № 49/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jc w:val="center"/>
              <w:rPr/>
            </w:pPr>
            <w:r>
              <w:rPr/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/>
              <w:t xml:space="preserve">Радиоцентр ИТАР-ТАС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8,5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,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834"/>
        <w:gridCol w:w="1663"/>
        <w:gridCol w:w="1737"/>
        <w:gridCol w:w="165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jc w:val="center"/>
              <w:rPr/>
            </w:pPr>
            <w:r>
              <w:rPr/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/>
              <w:t xml:space="preserve">Радиоцентр ИТАР-ТАСС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38,3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0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0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0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3T12:38:00Z</cp:lastPrinted>
  <dcterms:modified xsi:type="dcterms:W3CDTF">2015-12-07T13:18:00Z</dcterms:modified>
  <cp:revision>25</cp:revision>
  <dc:subject/>
  <dc:title>О  тарифах  на  тепловую энергию</dc:title>
</cp:coreProperties>
</file>