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7.12.2014 № 58/17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17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Першинского УМПП ЖКХ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15 руб. 38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 16 руб. 0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16 руб. 0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16 руб. 95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16 руб. 95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17 руб. 87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. Установить и ввести в действие тарифы на водоотведение для Першинского УМПП ЖКХ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43 руб. 17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 45 руб. 52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45 руб. 52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47 руб. 45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47 руб. 45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50 руб. 39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</w:t>
        <w:tab/>
        <w:t>Изложить приложения №№ 1 и 2 к постановлению в следующей редакции согласно приложениям №№ 1 и 2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шинское УМПП ЖК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Проезд Октябрят, д.6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ерш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жачский район, 60102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5"/>
        <w:gridCol w:w="1284"/>
        <w:gridCol w:w="1323"/>
        <w:gridCol w:w="1325"/>
        <w:gridCol w:w="1308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8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1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,8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7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ское УМПП ЖК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л. Проезд Октябрят, д.6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ерш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жачский район, 60102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2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2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3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3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3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8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3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4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9,1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77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3T10:53:00Z</cp:lastPrinted>
  <dcterms:modified xsi:type="dcterms:W3CDTF">2016-12-05T18:42:00Z</dcterms:modified>
  <cp:revision>23</cp:revision>
  <dc:subject/>
  <dc:title>О  тарифах  на  тепловую энергию</dc:title>
</cp:coreProperties>
</file>