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7 № 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открытых системах теплоснабжения (горячего водоснабжения) ЗАО «Мстерский ювелир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: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 согласно приложению № 1;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января 2018 года по 30 июня 2018 год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7 № 60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ытых системах теплоснабжения (горячего водоснаб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4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Мстерский ювел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3,05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,00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7 № 60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ых системах теплоснабжения  (горячего водоснаб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Мстерский ювелир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,46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4,50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5T15:33:00Z</cp:lastPrinted>
  <dcterms:modified xsi:type="dcterms:W3CDTF">2017-12-28T12:18:00Z</dcterms:modified>
  <cp:revision>16</cp:revision>
  <dc:subject/>
  <dc:title/>
</cp:coreProperties>
</file>