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6.2017</w:t>
        <w:tab/>
        <w:tab/>
        <w:tab/>
        <w:tab/>
        <w:tab/>
        <w:tab/>
        <w:tab/>
        <w:tab/>
        <w:tab/>
        <w:tab/>
        <w:tab/>
        <w:t xml:space="preserve">        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Церковь Вознесения», 1742 г. (город Владимир, ул. Вознесенская, д. 14г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</w:t>
        <w:br/>
        <w:t xml:space="preserve">федерального значения «Церковь Вознесения», 1742 г. (город Владимир, </w:t>
        <w:br/>
        <w:t>ул. Вознесенская, д. 14г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Вознесения», 1742 г. </w:t>
        <w:br/>
        <w:t>(город Владимир, ул. Вознесенская, д. 14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Церковь Вознесения», 1742 г. (город Владимир, ул. Вознесенская, д. 14г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о направлению </w:t>
        <w:br/>
        <w:t xml:space="preserve">на северо-восток в двух и в двенадцати метрах от северного фасада Памятника, </w:t>
        <w:br/>
        <w:t>до северных ворот территории Памятника, далее от точки 2 до точки 3 граница проходит по границе земельного участка с кадастровым номером 33:22:011007:5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6 – восточная граница проходит по границе земельного участка с кадастровым номером 33:22:011007:5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9 – южная граница проходит по границе земельного участка с кадастровым номером 33:22:011007:5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9 до точки 1 – западная граница проходит по земельному участку </w:t>
        <w:br/>
        <w:t>с кадастровым номером 33:22:011007:57 параллельно западному фасаду Памятника, в двух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Вознесения», 1742 г. </w:t>
        <w:br/>
        <w:t>(город Владимир, ул. Вознесенская, д. 14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6415" cy="561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3139" b="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  <w:br/>
        <w:t>«Церковь Вознесения», 1742 г. (город Владимир, ул. Вознесенская, д. 14г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51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20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70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2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70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8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50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3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34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3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32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0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29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2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25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33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24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25.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Вознесения», 1742 г. </w:t>
        <w:br/>
        <w:t>(город Владимир, ул. Вознесенская, д. 14г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6-06T00:35:00Z</dcterms:modified>
  <cp:revision>9</cp:revision>
  <dc:subject/>
  <dc:title>Вносится Губернатором</dc:title>
</cp:coreProperties>
</file>