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8.11.2016                                                                                                                  № 38</w:t>
      </w:r>
    </w:p>
    <w:tbl>
      <w:tblPr>
        <w:tblW w:w="8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02"/>
      </w:tblGrid>
      <w:tr>
        <w:trPr>
          <w:trHeight w:val="1378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 утверждении границ и режима использования территории объекта культурного наследия регионального значения «Дом «Мальцева» (Владимирская область,   город Суздаль, ул. Шмидта, д. 16)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</w:t>
        <w:br/>
        <w:t>№ 73-ФЗ «Об объектах культурного наследия (памятниках истории и культуры) народов Российской Федерации», постановлением Губернатора области</w:t>
        <w:br/>
        <w:t>от 17.10.2007 № 774 «</w:t>
      </w:r>
      <w:r>
        <w:rPr>
          <w:rFonts w:eastAsia="Calibri"/>
          <w:sz w:val="28"/>
          <w:szCs w:val="28"/>
          <w:lang w:eastAsia="en-US"/>
        </w:rPr>
        <w:t>Об утверждении Положения о Государственной</w:t>
        <w:br/>
        <w:t xml:space="preserve">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Границы территории объекта культурного наследия регионального значения «Дом «Мальцева» (Владимирская область, город Суздаль,                                ул. Шмидта, д. 16) (далее – Памятник) согласно приложению № 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жим использования территории Памятника согласно 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Контроль за исполнением данного постановления возложить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  <w:t>Начальник Государственной инспекции                                                  Е.И. Гранк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8.11.2016 № 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аниц территории объекта культурного наследия региональ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м «Мальце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Владимирская область, город Суздаль, ул. Шмидта, д. 16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раницы территории объекта культурного наследия регионального значения «Дом «Мальцева» (Владимирская область, город Суздаль, ул. Шмидта, д. 16) проходят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1 до точки 2 </w:t>
      </w:r>
      <w:r>
        <w:rPr>
          <w:rFonts w:eastAsia="Calibri"/>
          <w:sz w:val="28"/>
          <w:szCs w:val="28"/>
        </w:rPr>
        <w:t>граница начинается от точки 1, расположенной на внутридворовой территории домовладения № 16, следует параллельно восточному фасаду дома № 16 до пересечения с северным контуром проезжей части                         ул. Шмид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2 до точки 3 </w:t>
      </w:r>
      <w:r>
        <w:rPr>
          <w:rFonts w:eastAsia="Calibri"/>
          <w:sz w:val="28"/>
          <w:szCs w:val="28"/>
        </w:rPr>
        <w:t>граница поворачивает под углом 9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eastAsia="Calibri"/>
          <w:sz w:val="28"/>
          <w:szCs w:val="28"/>
        </w:rPr>
        <w:t xml:space="preserve"> в западном-северо-западном направлении и следует вдоль северного контура проезжей части ул. Шмид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3 до точки 6 </w:t>
      </w:r>
      <w:r>
        <w:rPr>
          <w:rFonts w:eastAsia="Calibri"/>
          <w:sz w:val="28"/>
          <w:szCs w:val="28"/>
        </w:rPr>
        <w:t>граница поворачивает под углом 9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eastAsia="Calibri"/>
          <w:sz w:val="28"/>
          <w:szCs w:val="28"/>
        </w:rPr>
        <w:t xml:space="preserve"> в северо-северо-восточном направлении, следует параллельно западному фасаду дома № 16 по внутридворовой территории, проходя вдоль восточного фасада нежилого строения, расположенного западнее дома № 1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6 до точки 1 </w:t>
      </w:r>
      <w:r>
        <w:rPr>
          <w:rFonts w:eastAsia="Calibri"/>
          <w:sz w:val="28"/>
          <w:szCs w:val="28"/>
        </w:rPr>
        <w:t>граница поворачивает под углом 9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eastAsia="Calibri"/>
          <w:sz w:val="28"/>
          <w:szCs w:val="28"/>
        </w:rPr>
        <w:t xml:space="preserve"> и следует по внутридворовой территории дома № 16 параллельно его северному фасаду, проходит вдоль северного фасада нежилого строения, примыкающего к дому № 16 с сев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ъекта культурного наследия региональ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м «Мальце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 область, город Суздаль, ул. Шмидта, д. 1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9310" cy="2908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95" t="13440" r="787" b="24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ниц территории </w:t>
      </w:r>
      <w:r>
        <w:rPr>
          <w:bCs/>
          <w:sz w:val="28"/>
          <w:szCs w:val="28"/>
        </w:rPr>
        <w:t>объекта культурного наследия региональ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м «Мальцев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(Владимирская область, город Суздаль, ул. Шмидта, д. 16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115.3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608.7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096.7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602.2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101.4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586.2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108.5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588.5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116.2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591.1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120.7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592.6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117.6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602.0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116.7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604.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8.11.2016 № 3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ования территории объекта культурного наследия  регионального значения </w:t>
      </w:r>
      <w:r>
        <w:rPr>
          <w:b/>
          <w:sz w:val="28"/>
          <w:szCs w:val="28"/>
        </w:rPr>
        <w:t xml:space="preserve">«Дом «Мальцев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Владимирская область, город Суздаль, ул. Шмидта, д. 16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 территории объекта культурного наследия разреш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ведение работ по сохранению объекта культурного наследия и его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уществление специальных работ по изучению объекта культурного наследия, в том числе - производство зондажей, шурфов, раскопов, инженерных, физико-химических исслед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рименение только традиционных строительных материалов (дерево, камень, красный глиняный кирпич) при реставрации объекта культурного наследия  и благоустройстве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скрытие и сохранение подлинных частей, элементов, деталей здания, планировки, покрытий дорожек, наса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их восстановление утраченных элементов фасадов и интерье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охранение и восстановление основных секторов обзора характерных панорам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снос диссонирующих объектов, в том числе линей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обеспечение мер пожарной безопасности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согласование работ по сохранению объекта культурного наследия с органом охраны объектов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культурного наследия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использование территории объекта культурного наследия в соответствии с исторической фун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изыскательские, проектные, земляные, строительные, мелиоративные, хозяйственные работы, работы по использованию лесов и иные работы в границах территории объекта культурного наследия проводятся при условии соблюдения установленных действующим законодательством требований к осуществлению деятельности в границах территории объекта культурного наследия, особого режима использования земельного участка, в границах которого располагается объект археологического наследия, и при условии реализации согласованных соответствующим органом охраны объектов культурного наследия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, включающих оценку воздействия проводимых работ на указанные объекты культурного наслед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нос объекта культурного наследия, надстройки и пристройки к объекту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еконструкция, строительство капитальных и временных зданий 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изменение территории, прокладка коммуникаций, не связанных с обеспечением жизнедеятельности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именение нетрадиционных строительных материалов, в том числе силикатного кирпича, пеноблоков, сайдинга, пластика, применение нетрадиционных цветовых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установка на фасадах, крыше, в границах территории объекта культурного наследия любых технических объектов и элементов, в т.ч. кондиционеров, крупногабаритных антенн, технических элементов инженерн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хозяйственная деятельность, ведущая к разрушению, искажению внешнего облика объекта культурного наслед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размещение мест захоронения промышленных, бытовых и сельскохозяйственных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и производства взрывчатых и огнеопасных материалов, материалов, загрязняющих интерьеры объекта культурного наследия, его фасады и территорию, имеющих вредные выд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размещение производств, имеющих станки, установки и механические двигатели, оказывающие динамические и вибрационные воздействия 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 применением химически актив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44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6-11-08T11:06:00Z</dcterms:modified>
  <cp:revision>3</cp:revision>
  <dc:subject/>
  <dc:title>Вносится Губернатором</dc:title>
</cp:coreProperties>
</file>