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2.2019                                                                                                                  № 0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</w:t>
            </w:r>
            <w:r>
              <w:rPr>
                <w:i/>
                <w:sz w:val="22"/>
                <w:szCs w:val="22"/>
              </w:rPr>
              <w:t>«Церковь Живоносного источника», 1867 г. (Суздальский район, с. Якиманское, д.2б)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>«Церковь Живоносного источника», 1867 г. (Суздальский район,           с. Якиманское, д. 2б)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объекта культурного наследия регионального значения </w:t>
      </w:r>
      <w:r>
        <w:rPr>
          <w:rFonts w:cs="Times New Roman" w:ascii="Times New Roman" w:hAnsi="Times New Roman"/>
          <w:sz w:val="28"/>
        </w:rPr>
        <w:t>«Церковь Живоносного источника», 1867 г.  (Суздальский район, с. Якиманское, д. 2б)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Церковь Живоносного источника»,  1867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уздальский район, с. Якиманское,  д. 2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ницы территории объекта культурного наследия </w:t>
      </w:r>
      <w:r>
        <w:rPr>
          <w:sz w:val="28"/>
        </w:rPr>
        <w:t xml:space="preserve">««Церковь Живоносного источника»,  1867 г.  (Суздальский район,  с. Якиманское, д. 2б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3 (северная) –в восточном направлении, огибает объект культурного наследия «Никольская церковь», в 0,5 м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4 (северная) – в восточном направлении, параллельно северному фасаду объекта культурного наследия </w:t>
      </w:r>
      <w:r>
        <w:rPr>
          <w:sz w:val="28"/>
        </w:rPr>
        <w:t xml:space="preserve">«Церковь Живоносного источника»,  </w:t>
      </w:r>
      <w:r>
        <w:rPr>
          <w:sz w:val="28"/>
          <w:szCs w:val="28"/>
        </w:rPr>
        <w:t>в 6 м к север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6 (восточная) – в южном направлении, огибает объект культурного наследия </w:t>
      </w:r>
      <w:r>
        <w:rPr>
          <w:sz w:val="28"/>
        </w:rPr>
        <w:t xml:space="preserve">«Церковь Живоносного источника»,  </w:t>
      </w:r>
      <w:r>
        <w:rPr>
          <w:sz w:val="28"/>
          <w:szCs w:val="28"/>
        </w:rPr>
        <w:t>в  6  м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6 до точки 7 (южная) – в западном направлении, параллельно южному фасаду объекта культурного наследия </w:t>
      </w:r>
      <w:r>
        <w:rPr>
          <w:sz w:val="28"/>
        </w:rPr>
        <w:t xml:space="preserve">«Церковь Живоносного источника»,  </w:t>
      </w:r>
      <w:r>
        <w:rPr>
          <w:sz w:val="28"/>
          <w:szCs w:val="28"/>
        </w:rPr>
        <w:t>в 6  м к юг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7 до точки 1 (западная) – в северном направлении, параллельно западному фасаду объекта культурного наследия </w:t>
      </w:r>
      <w:r>
        <w:rPr>
          <w:sz w:val="28"/>
        </w:rPr>
        <w:t xml:space="preserve">«Церковь Живоносного источника»,  </w:t>
      </w:r>
      <w:r>
        <w:rPr>
          <w:sz w:val="28"/>
          <w:szCs w:val="28"/>
        </w:rPr>
        <w:t>в 6 м к западу от нег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наследия «Церковь Живоносного источника»,  1867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уздальский район, с. Якиманское, д. 2б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6371590" cy="8157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sz w:val="28"/>
        </w:rPr>
        <w:t xml:space="preserve">«Церковь Живоносного источника»,  1867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уздальский район, с. Якиманское,  д. 2б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88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8343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91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50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95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48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605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67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97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73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87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77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74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50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88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43.48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Церковь Живоносного источника»,  1867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уздальский район, с. Якиманское,  д. 2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1:00Z</dcterms:created>
  <dc:creator>olga</dc:creator>
  <dc:description/>
  <cp:keywords/>
  <dc:language>en-US</dc:language>
  <cp:lastModifiedBy>Тарасова</cp:lastModifiedBy>
  <cp:lastPrinted>2019-02-07T11:45:00Z</cp:lastPrinted>
  <dcterms:modified xsi:type="dcterms:W3CDTF">2019-02-07T08:46:00Z</dcterms:modified>
  <cp:revision>6</cp:revision>
  <dc:subject/>
  <dc:title>Вносится Губернатором</dc:title>
</cp:coreProperties>
</file>