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 установлении тарифов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водоотведение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</w:t>
      </w:r>
      <w:r>
        <w:rPr>
          <w:spacing w:val="54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ЭкоСток» в сфере водоотведения на 2016-2018 годы согласно приложению  №  1.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ЭкоСток» с календарной разбивкой: 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73 руб. 65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76 руб. 90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76 руб. 90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78 руб. 46 коп. за 1 куб. м. (НДС не облагается);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78 руб. 46 коп. за 1 куб. м. (НДС не облагается);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81 руб. 94 коп. за 1 куб. м. (НДС не облагается).</w:t>
      </w:r>
    </w:p>
    <w:p>
      <w:pPr>
        <w:pStyle w:val="3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3. Установить долгосрочные параметры регулирования тарифов для  ООО «ЭкоСток» на 2016 – 2018 годы согласно приложению № 2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 27.11.2015 № 48/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-2018 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. Коммунистическая, д.1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Судогд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оборудования на Главной станции перекачки ул. Халт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оборудования на КНС                  пер. Б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ых сетей ул. Химиков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анализационн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анализационн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6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34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69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5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7,8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462,528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 27.11.2015 № 48/37</w:t>
      </w:r>
    </w:p>
    <w:p>
      <w:pPr>
        <w:pStyle w:val="Normal"/>
        <w:ind w:left="6663" w:hanging="0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4"/>
        <w:gridCol w:w="690"/>
        <w:gridCol w:w="1657"/>
        <w:gridCol w:w="1795"/>
        <w:gridCol w:w="1105"/>
        <w:gridCol w:w="17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коСток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4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9T11:10:00Z</cp:lastPrinted>
  <dcterms:modified xsi:type="dcterms:W3CDTF">2015-12-05T04:45:00Z</dcterms:modified>
  <cp:revision>154</cp:revision>
  <dc:subject/>
  <dc:title>О  тарифах  на  тепловую энергию</dc:title>
</cp:coreProperties>
</file>