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12.2017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тарифы на тепловую энергию </w:t>
      </w:r>
      <w:r>
        <w:rPr>
          <w:rFonts w:cs="Times New Roman" w:ascii="Times New Roman" w:hAnsi="Times New Roman"/>
          <w:color w:val="000000"/>
          <w:sz w:val="28"/>
          <w:szCs w:val="28"/>
        </w:rPr>
        <w:t>ПАО «Владимирский комбинат хлебопродуктов «Мукомо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. Владимир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Владимирский комбинат хлебопродуктов «Мукомол»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1,02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6,86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6,86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4,8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4,8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9,9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9,9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7,52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7,52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3,6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3,6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1,2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1,2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6,1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6,1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7,4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7,4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6,4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6,4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9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3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Владимирский комбинат хлебопродуктов «Мукомол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6,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0:00Z</dcterms:created>
  <dc:creator>Филинова Елена Александровна</dc:creator>
  <dc:description/>
  <cp:keywords/>
  <dc:language>en-US</dc:language>
  <cp:lastModifiedBy>pon</cp:lastModifiedBy>
  <cp:lastPrinted>2017-12-25T09:07:00Z</cp:lastPrinted>
  <dcterms:modified xsi:type="dcterms:W3CDTF">2017-12-26T06:13:00Z</dcterms:modified>
  <cp:revision>8</cp:revision>
  <dc:subject/>
  <dc:title/>
</cp:coreProperties>
</file>