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120"/>
        <w:ind w:left="-284" w:right="-284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4/35</w:t>
      </w:r>
    </w:p>
    <w:p>
      <w:pPr>
        <w:pStyle w:val="Normal"/>
        <w:spacing w:lineRule="auto" w:line="240" w:before="0" w:after="120"/>
        <w:ind w:left="-284" w:right="-284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ind w:left="-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05.12.2017 № 54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тепловую энергию ООО «Комсервис - Мелехово», Ковровский район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июля 2021 года по 31 декабря 2021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января 2022 года по 30 июня 2022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июля 2022 года по 31 декабря 2022 года.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 xml:space="preserve">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-284" w:right="-284" w:firstLine="71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5.12.2017 </w:t>
      </w:r>
      <w:r>
        <w:rPr>
          <w:rFonts w:cs="Times New Roman" w:ascii="Times New Roman" w:hAnsi="Times New Roman"/>
          <w:sz w:val="24"/>
          <w:szCs w:val="24"/>
        </w:rPr>
        <w:t>№ 54/35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ДС не облагается)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3402"/>
        <w:gridCol w:w="1276"/>
      </w:tblGrid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омсервис – Мелехово»,  Ковровский район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5,05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5,23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5,23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9,88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9,88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3,96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3,96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4,06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4,06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3,36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ётом НДС) *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5,05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5,23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5,23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9,88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9,88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3,96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3,96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4,06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4,06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3,3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right="-31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5.12.2017 </w:t>
      </w:r>
      <w:r>
        <w:rPr>
          <w:rFonts w:cs="Times New Roman" w:ascii="Times New Roman" w:hAnsi="Times New Roman"/>
          <w:sz w:val="24"/>
          <w:szCs w:val="24"/>
        </w:rPr>
        <w:t xml:space="preserve">№ 54/35 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75"/>
        <w:gridCol w:w="697"/>
        <w:gridCol w:w="1119"/>
        <w:gridCol w:w="633"/>
        <w:gridCol w:w="693"/>
        <w:gridCol w:w="1385"/>
        <w:gridCol w:w="1667"/>
        <w:gridCol w:w="1391"/>
        <w:gridCol w:w="1104"/>
        <w:gridCol w:w="1108"/>
        <w:gridCol w:w="1104"/>
        <w:gridCol w:w="735"/>
      </w:tblGrid>
      <w:tr>
        <w:trPr>
          <w:trHeight w:val="52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 уровень операционных расходов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уровень прибыли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энергосбережения энергетической эффективност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 в области энергосбережения 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я энергетической эффективност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ов на топливо</w:t>
            </w:r>
          </w:p>
        </w:tc>
      </w:tr>
      <w:tr>
        <w:trPr>
          <w:trHeight w:val="258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.у.т./Гк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/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 (т)/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омсервис - Мелехово», Ковровский рай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828,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6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72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7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6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72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7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6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72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7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6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72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7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6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72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7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1:13:00Z</dcterms:created>
  <dc:creator>Краева Ксения Сергеевна</dc:creator>
  <dc:description/>
  <cp:keywords/>
  <dc:language>en-US</dc:language>
  <cp:lastModifiedBy>Иванова Наталья Ивановна</cp:lastModifiedBy>
  <cp:lastPrinted>2017-12-06T14:33:00Z</cp:lastPrinted>
  <dcterms:modified xsi:type="dcterms:W3CDTF">2017-12-09T12:33:00Z</dcterms:modified>
  <cp:revision>10</cp:revision>
  <dc:subject/>
  <dc:title/>
</cp:coreProperties>
</file>