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12.2016                                                                                                                    № 107</w:t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Дом «Кувшинникова» (Владимирская область, город Суздаль, </w:t>
              <w:br/>
              <w:t>Садовый переулок, д. 20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Дом «Кувшинникова» (Владимирская область, город Суздаль, </w:t>
        <w:br/>
        <w:t>Садовый переулок, д. 20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0.12.2016 № 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  <w:t xml:space="preserve">регионального значения </w:t>
      </w:r>
      <w:r>
        <w:rPr>
          <w:sz w:val="28"/>
          <w:szCs w:val="28"/>
        </w:rPr>
        <w:t xml:space="preserve">«Дом «Кувшинников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Садовый переулок, д. 2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«Кувшинникова» (Владимирская область, город Суздаль, Садовый </w:t>
        <w:br/>
        <w:t>переулок, д. 20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4 – </w:t>
      </w:r>
      <w:r>
        <w:rPr>
          <w:rFonts w:eastAsia="Calibri"/>
          <w:sz w:val="28"/>
          <w:szCs w:val="28"/>
        </w:rPr>
        <w:t xml:space="preserve">граница начинается от точки 1 в северо-западном углу нежилого строения, расположенного западнее Памятника, далее следует вдоль северо-западного фасада этого нежилого строения, далее следует </w:t>
        <w:br/>
        <w:t>по внутридворовой территории параллельно юго-восточному фасаду Памятника, далее следует в том же направлении до пересечения с восточным контуром парковой доро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4 до точки 7 – </w:t>
      </w:r>
      <w:r>
        <w:rPr>
          <w:rFonts w:eastAsia="Calibri"/>
          <w:sz w:val="28"/>
          <w:szCs w:val="28"/>
        </w:rPr>
        <w:t>граница поворачивает в северо-западном направлении вдоль восточного контура парковой доро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7 до точки 10 – </w:t>
      </w:r>
      <w:r>
        <w:rPr>
          <w:rFonts w:eastAsia="Calibri"/>
          <w:sz w:val="28"/>
          <w:szCs w:val="28"/>
        </w:rPr>
        <w:t xml:space="preserve">граница поворачивает в северо-восточном направлении и следует параллельно северо-западному фасаду Памятника, в том числе следует вдоль северо-западного фасада нежилого строения, примыкающего </w:t>
        <w:br/>
        <w:t>к северо-западному фасаду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0 до точки 1 – </w:t>
      </w:r>
      <w:r>
        <w:rPr>
          <w:rFonts w:eastAsia="Calibri"/>
          <w:sz w:val="28"/>
          <w:szCs w:val="28"/>
        </w:rPr>
        <w:t xml:space="preserve">граница поворачивает под прямым углом </w:t>
        <w:br/>
        <w:t>в юго-восточном направлении и следует параллельно северо-восточному фасаду Памятника, в том числе вдоль северо-восточного фасада нежилого строения, примыкающего к северо-восточному фасаду Памятни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  <w:t xml:space="preserve">регионального значения </w:t>
      </w:r>
      <w:r>
        <w:rPr>
          <w:sz w:val="28"/>
          <w:szCs w:val="28"/>
        </w:rPr>
        <w:t xml:space="preserve">«Дом «Кувшинников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Садовый переулок, д. 2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528435" cy="331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90" t="16803" r="5402" b="1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«Кувшинников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Садовый переулок, д. 2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24922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78.5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918.9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74.4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905.9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60.8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89.7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41.6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91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40.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99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35.9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917.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25.2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929.3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38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933.7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43.4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945.4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55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941.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59.5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933.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67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0.12.2016 № 1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«Кувшинникова» </w:t>
        <w:br/>
        <w:t>(Владимирская область, город Суздаль, Садовый переулок, д. 20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4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2-20T15:23:00Z</dcterms:modified>
  <cp:revision>12</cp:revision>
  <dc:subject/>
  <dc:title>Вносится Губернатором</dc:title>
</cp:coreProperties>
</file>